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1.01.2019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 xml:space="preserve"> 21.01.2019</w:t>
                      </w:r>
                      <w:r>
                        <w:rPr/>
                        <w:t xml:space="preserve">  №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оветского муниципального района от 14.05.2018 №249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пунктом 3 части 1, частью  8, пунктом 3 части  9, частью 27  статьи 99   Федерального  закона  от 05.04.2013 № 44-ФЗ  «О контрактной системе в сфере закупок товаров, работ, услуг для обеспечения государственных и муниципальных нужд», пунктом 4 решения Муниципального Собрания Советского муниципального района от 29.01.2014 №426 «О наделении отдельными полномочиями по реализации Федерального закона от 05.03.2013 №44-ФЗ «О контрактной системе в сфере  закупок товаров, работ, услуг для обеспечения государственных и муниципальных нужд», Уставом Советского муниципального района,    администрация Советского муниципального района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оветского муниципального района от 14.05.2018 №249 «Об утверждении  Положения  о внутреннем  муниципальном финансовом  контроле   за соблюдением Федерального закона   «О контрактной системе в сфере закупок товаров, работ, услуг для обеспечения  государственных и муниципальных нужд» в Советском муниципальном районе» следующие измене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 раздела 1 изложить в новой редакции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ab/>
      </w:r>
      <w:r>
        <w:rPr>
          <w:sz w:val="28"/>
        </w:rPr>
        <w:t>«Должностные лица, указанные в пункте 4 настоящего Положения, обязаны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</w:rPr>
        <w:tab/>
        <w:t>а) соблюдать требования нормативных правовых актов в установленной сфере деятельности Органов контрол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ab/>
        <w:t>б) проводить контрольные мероприятия в соответствии с приказом руководителя  Органа контрол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ab/>
        <w:t>в) знакомить руководителя или уполномоченное должностное лицо субъекта контроля - заказчиков, контрактных служб, контрактных управляющих, осуществляющих действия, направленные на осуществление закупок товаров, работ, услуг для обеспечения муниципальных нужд  - с копией приказа руководителя  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контроля, а также с результатами выездной и камеральной проверк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</w:rPr>
        <w:tab/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 выявления такого факта по решению руководителя Органа контроля;</w:t>
      </w:r>
    </w:p>
    <w:p>
      <w:pPr>
        <w:pStyle w:val="Pj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ab/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 Органа контроля, по письменному согласованию с главой администрации Советского муниципального района.»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.6 раздела 1 изложить в новой редакции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</w:rPr>
        <w:t>Должностные лица, указанные в пункте 4 настоящего Положения имеют право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б) при осуществлении контрольных мероприятий беспрепятственно по предъявлении  копии   приказа руководителя 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тина О.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5-00-5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7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4:00Z</dcterms:created>
  <dc:creator>Андрей</dc:creator>
  <dc:description/>
  <cp:keywords/>
  <dc:language>en-US</dc:language>
  <cp:lastModifiedBy>Юлия</cp:lastModifiedBy>
  <cp:lastPrinted>2018-12-25T15:00:00Z</cp:lastPrinted>
  <dcterms:modified xsi:type="dcterms:W3CDTF">2019-02-04T05:13:00Z</dcterms:modified>
  <cp:revision>68</cp:revision>
  <dc:subject/>
  <dc:title> </dc:title>
</cp:coreProperties>
</file>