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состоянии окружающей среды на территории Саратовской области в августе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024 год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hd w:val="clear" w:color="auto" w:fill="FFFFFF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white"/>
        </w:rPr>
        <w:t>На территории Саратовской области функционирует государственная система мониторинга загрязнения окружающей среды, которую осуществляет Саратовский центр по гидрометеорологии и мониторингу окружающей среды – филиал Федерального государственного бюджетного учреждения «Приволжское управление по гидрометеорологии и мониторингу окружающей среды» (Саратовский ЦГМС – филиал ФГБУ «Приволжское УГМС»)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Август месяц характеризовался преобладанием пониженного температурного режима и неравномерным распределением осадков по территории области. </w:t>
      </w:r>
      <w:r>
        <w:rPr>
          <w:rFonts w:ascii="PT Astra Serif" w:hAnsi="PT Astra Serif"/>
          <w:bCs/>
          <w:iCs/>
          <w:sz w:val="28"/>
          <w:szCs w:val="28"/>
        </w:rPr>
        <w:t xml:space="preserve">Среднеобластной показатель среднемесячной температуры был близок к климатической норме (1991-2020 г.) и составил +20,5ºС, что соответствует климатической норме. </w:t>
      </w:r>
    </w:p>
    <w:p>
      <w:pPr>
        <w:pStyle w:val="Normal"/>
        <w:ind w:firstLine="708"/>
        <w:jc w:val="both"/>
        <w:rPr>
          <w:rFonts w:ascii="PT Astra Serif" w:hAnsi="PT Astra Serif"/>
          <w:bCs/>
          <w:iCs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>Ливневые осадки по территории области распределялись неравномерно. Среднеобластной показатель месячной суммы осадков составил 25 мм (75% средней многолетней величины)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 xml:space="preserve"> </w:t>
      </w:r>
      <w:r>
        <w:rPr>
          <w:rFonts w:ascii="PT Astra Serif" w:hAnsi="PT Astra Serif"/>
          <w:bCs/>
          <w:iCs/>
          <w:sz w:val="28"/>
          <w:szCs w:val="28"/>
        </w:rPr>
        <w:t xml:space="preserve">В течение первой и второй декад месяца формирование погодных условий происходило на фоне активной циклонической деятельности над Европейской частью РФ, в связи с чем наблюдалась частая смена воздушных масс, происходили вторжения холодного воздуха, сопровождавшиеся повышенным ветровым режимом. При продвижении атмосферных фронтов, местами отмечались грозы, сопровождаемые шквалистым усилением ветра и кратковременными ливневыми дождями различной интенсивности (небольшими, умеренными и локально сильными).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>В период с 01 по 18 августа, в соответствие с синоптической ситуацией, преобладающее направление ветра было северное, северо-западное, ветровой режим повышенный.</w:t>
      </w:r>
    </w:p>
    <w:p>
      <w:pPr>
        <w:pStyle w:val="Normal"/>
        <w:ind w:firstLine="708"/>
        <w:jc w:val="both"/>
        <w:rPr>
          <w:rFonts w:ascii="PT Astra Serif" w:hAnsi="PT Astra Serif"/>
          <w:bCs/>
          <w:iCs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 xml:space="preserve">Минимальные температуры в воздухе и на поверхности почвы, в наиболее холодные ночи, в этот период понижались до +6ºС …+12ºС. Температурный фон «отставал» по средним значениям от климатической нормы на 1ºС …3°С, в отдельные даты на 3 ºС …6°С. </w:t>
      </w:r>
    </w:p>
    <w:p>
      <w:pPr>
        <w:pStyle w:val="Normal"/>
        <w:ind w:firstLine="708"/>
        <w:jc w:val="both"/>
        <w:rPr>
          <w:rFonts w:ascii="PT Astra Serif" w:hAnsi="PT Astra Serif"/>
          <w:bCs/>
          <w:iCs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 xml:space="preserve">Максимальные температуры воздуха (во второй декаде августа) повсеместно достигали +30°С …+34°С. В третьей декаде температурный фон превышал климатические характеристики на 3°С…6°С.  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Cs/>
          <w:iCs/>
          <w:sz w:val="28"/>
          <w:szCs w:val="28"/>
        </w:rPr>
        <w:t>Начиная с 19 августа и до конца месяца преобладала погода антициклонального типа, преимущественно сухая и тёплая, с ветром северной четверти (северо-западный, северо-восточный), слабым в ночные часы и порывистым - днём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bookmarkStart w:id="0" w:name="_Hlk173939562"/>
      <w:bookmarkEnd w:id="0"/>
      <w:r>
        <w:rPr>
          <w:rFonts w:ascii="PT Astra Serif" w:hAnsi="PT Astra Serif"/>
          <w:bCs/>
          <w:iCs/>
          <w:sz w:val="28"/>
          <w:szCs w:val="28"/>
          <w:lang w:eastAsia="ru-RU"/>
        </w:rPr>
        <w:t>В большинстве дней месяца погодные условия были благоприятными   для рассеивания загрязняющих веществ в атмосфере, лишь в третьей декаде августа отмечался рост содержания пыли в атмосферном воздух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чаев высокого (ВЗ) и экстремально высокого (ЭВЗ) загрязнения атмосферного воздуха в августе не зафиксировано. 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Мониторинг природных вод суши на территории Саратовской области в августе проводится на 7 реках: Хопер, Большой Иргиз, Аткара, Карай, Медведица, Большой Узень и Малый Узень. </w:t>
        <w:tab/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вгусте месяце отбор проб воды проводился по обязательной программе (ОП) на всех реках. Было отобрано 10 проб воды, выполнено </w:t>
      </w:r>
      <w:r>
        <w:rPr>
          <w:rFonts w:cs="PT Astra Serif" w:ascii="PT Astra Serif" w:hAnsi="PT Astra Serif"/>
          <w:b/>
          <w:bCs/>
          <w:sz w:val="28"/>
          <w:szCs w:val="28"/>
        </w:rPr>
        <w:t>380</w:t>
      </w:r>
      <w:r>
        <w:rPr>
          <w:rFonts w:cs="PT Astra Serif" w:ascii="PT Astra Serif" w:hAnsi="PT Astra Serif"/>
          <w:sz w:val="28"/>
          <w:szCs w:val="28"/>
        </w:rPr>
        <w:t xml:space="preserve"> определений. Дополнительно к плану выполне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29 </w:t>
      </w:r>
      <w:r>
        <w:rPr>
          <w:rFonts w:cs="PT Astra Serif" w:ascii="PT Astra Serif" w:hAnsi="PT Astra Serif"/>
          <w:sz w:val="28"/>
          <w:szCs w:val="28"/>
        </w:rPr>
        <w:t>определен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iCs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white"/>
        </w:rPr>
        <w:t>Случаев высокого (ВЗ) и экстремально высокого (ЭВЗ) загрязнения природной воды в августе не зафиксировано.</w:t>
      </w:r>
    </w:p>
    <w:p>
      <w:pPr>
        <w:pStyle w:val="Normal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Радиационная обстановка в течение месяца была стабильной и находилась в пределах радиационного фона местности.</w:t>
      </w:r>
    </w:p>
    <w:p>
      <w:pPr>
        <w:pStyle w:val="Normal"/>
        <w:shd w:val="clear" w:color="auto" w:fill="FFFFFF"/>
        <w:ind w:firstLine="628"/>
        <w:jc w:val="both"/>
        <w:rPr>
          <w:rFonts w:ascii="PT Astra Serif" w:hAnsi="PT Astra Serif" w:cs="PT Astra Serif"/>
          <w:bCs/>
          <w:iCs/>
          <w:sz w:val="28"/>
          <w:szCs w:val="28"/>
          <w:highlight w:val="white"/>
        </w:rPr>
      </w:pPr>
      <w:r>
        <w:rPr>
          <w:rFonts w:cs="PT Astra Serif" w:ascii="PT Astra Serif" w:hAnsi="PT Astra Serif"/>
          <w:bCs/>
          <w:iCs/>
          <w:sz w:val="28"/>
          <w:szCs w:val="28"/>
          <w:highlight w:val="white"/>
        </w:rPr>
        <w:t>Средние значения мощности амбиентного эквивалента дозы (МЭД) в августе колебались в пределах от 0,10 до 0,15 мкЗв/час. Максимальное значение МЭД гамма-излучения 0,19 мкЗв/час было отмечено на МС Сплавнуха 05 августа и МС Перелюб 31 августа.</w:t>
      </w:r>
    </w:p>
    <w:p>
      <w:pPr>
        <w:pStyle w:val="Normal"/>
        <w:shd w:val="clear" w:color="auto" w:fill="FFFFFF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  <w:highlight w:val="white"/>
        </w:rPr>
        <w:t>Экстремально высоких (ЭВЗ) и высоких (ВЗ) уровней радиационного загрязнения в августе не зафиксировано.</w:t>
      </w:r>
    </w:p>
    <w:p>
      <w:pPr>
        <w:pStyle w:val="Normal"/>
        <w:shd w:val="clear" w:color="auto" w:fill="FFFFFF"/>
        <w:ind w:firstLine="709"/>
        <w:jc w:val="both"/>
        <w:rPr>
          <w:rFonts w:ascii="PT Astra Serif" w:hAnsi="PT Astra Serif" w:cs="PT Astra Serif"/>
          <w:bCs/>
          <w:iCs/>
          <w:sz w:val="27"/>
          <w:szCs w:val="27"/>
          <w:highlight w:val="white"/>
        </w:rPr>
      </w:pPr>
      <w:r>
        <w:rPr>
          <w:rFonts w:cs="PT Astra Serif" w:ascii="PT Astra Serif" w:hAnsi="PT Astra Serif"/>
          <w:bCs/>
          <w:iCs/>
          <w:sz w:val="27"/>
          <w:szCs w:val="27"/>
          <w:highlight w:val="white"/>
        </w:rPr>
      </w:r>
    </w:p>
    <w:p>
      <w:pPr>
        <w:pStyle w:val="Normal"/>
        <w:ind w:firstLine="720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iCs/>
          <w:sz w:val="23"/>
          <w:szCs w:val="23"/>
          <w:u w:val="single"/>
        </w:rPr>
        <w:t>Для справки:</w:t>
      </w:r>
      <w:r>
        <w:rPr>
          <w:rFonts w:cs="PT Astra Serif" w:ascii="PT Astra Serif" w:hAnsi="PT Astra Serif"/>
          <w:i/>
          <w:sz w:val="23"/>
          <w:szCs w:val="23"/>
        </w:rPr>
        <w:t xml:space="preserve"> Регулярные наблюдения за загрязнением атмосферного воздуха на территории области проводятся Саратовским ЦГМС на стационарных постах (ПНЗ) в двух городах: в г. Саратове – на 6 ПНЗ, в г. Балаково – на 3 ПНЗ. Отбор проб воздуха на ПНЗ осуществляется ежедневно 3 раза в сутки (с периодичностью шесть дней в неделю: понедельник-суббота, кроме праздничных дней). </w:t>
      </w:r>
    </w:p>
    <w:p>
      <w:pPr>
        <w:pStyle w:val="Normal"/>
        <w:ind w:firstLine="709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  <w:t>Мониторинг поверхностных вод суши на территории Саратовской области проводится на 7 реках: Хопер (г. Балашов), Большой Иргиз (г. Пугачев), Аткара                      (г. Аткарск), Карай (с. Подгорное Романовского района), Медведица (р.п. Л.Горы), Большой Узень (г. Новоузенск) и Малый Узень (с. Малый Узень Питерского района). Наблюдения на реках Хопер и Большой Иргиз осуществляются ежемесячно, на остальных реках – в основные гидрологические фазы (зимняя межень, половодье: подъем-пик-спад, летняя межень, перед ледоставом).</w:t>
      </w:r>
    </w:p>
    <w:p>
      <w:pPr>
        <w:pStyle w:val="Normal"/>
        <w:ind w:firstLine="720"/>
        <w:jc w:val="both"/>
        <w:rPr>
          <w:rFonts w:ascii="PT Astra Serif" w:hAnsi="PT Astra Serif"/>
          <w:sz w:val="23"/>
          <w:szCs w:val="23"/>
        </w:rPr>
      </w:pPr>
      <w:r>
        <w:rPr>
          <w:rFonts w:cs="PT Astra Serif" w:ascii="PT Astra Serif" w:hAnsi="PT Astra Serif"/>
          <w:i/>
          <w:sz w:val="23"/>
          <w:szCs w:val="23"/>
        </w:rPr>
        <w:t xml:space="preserve">Радиационный мониторинг на территории области осуществляется на 19 метеостанциях (МС). Измерения мощности амбиентного эквивалента дозы гамма-излучения (МЭД) проводятся ежедневно 8 раз в сутки на 9 метеорологических станциях (МС), расположенных в 100 км зоне вокруг Балаковской АЭС, и 1 раз в сутки на остальных МС области. 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d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62d96"/>
    <w:rPr>
      <w:rFonts w:ascii="Times New Roman" w:hAnsi="Times New Roman" w:eastAsia="Times New Roman" w:cs="Times New Roman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qFormat/>
    <w:rsid w:val="00962d9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Интернет-ссылка"/>
    <w:qFormat/>
    <w:rsid w:val="009c1495"/>
    <w:rPr>
      <w:color w:val="004599"/>
      <w:u w:val="single"/>
    </w:rPr>
  </w:style>
  <w:style w:type="character" w:styleId="Style17" w:customStyle="1">
    <w:name w:val="Подзаголовок Знак"/>
    <w:basedOn w:val="DefaultParagraphFont"/>
    <w:uiPriority w:val="99"/>
    <w:qFormat/>
    <w:rsid w:val="009c1495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uiPriority w:val="99"/>
    <w:semiHidden/>
    <w:qFormat/>
    <w:rsid w:val="008f087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 w:customStyle="1">
    <w:name w:val="Нижний колонтитул Знак"/>
    <w:basedOn w:val="DefaultParagraphFont"/>
    <w:uiPriority w:val="99"/>
    <w:semiHidden/>
    <w:qFormat/>
    <w:rsid w:val="008f087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962d96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rsid w:val="00962d96"/>
    <w:pPr>
      <w:ind w:firstLine="720"/>
      <w:jc w:val="both"/>
    </w:pPr>
    <w:rPr>
      <w:sz w:val="22"/>
    </w:rPr>
  </w:style>
  <w:style w:type="paragraph" w:styleId="Subtitle">
    <w:name w:val="Subtitle"/>
    <w:basedOn w:val="Normal"/>
    <w:uiPriority w:val="99"/>
    <w:qFormat/>
    <w:rsid w:val="009c1495"/>
    <w:pPr>
      <w:suppressAutoHyphens w:val="false"/>
      <w:jc w:val="center"/>
    </w:pPr>
    <w:rPr>
      <w:b/>
      <w:sz w:val="22"/>
      <w:szCs w:val="20"/>
      <w:lang w:eastAsia="ru-RU"/>
    </w:rPr>
  </w:style>
  <w:style w:type="paragraph" w:styleId="Style20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8f08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semiHidden/>
    <w:unhideWhenUsed/>
    <w:rsid w:val="008f08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D1C1-535A-455E-8EA8-7F9AF2F6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708</Words>
  <Characters>4040</Characters>
  <CharactersWithSpaces>4739</CharactersWithSpaces>
  <Paragraphs>9</Paragraphs>
  <Company>KOO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9:00Z</dcterms:created>
  <dc:creator>user</dc:creator>
  <dc:description/>
  <dc:language>ru-RU</dc:language>
  <cp:lastModifiedBy>User</cp:lastModifiedBy>
  <cp:lastPrinted>2024-07-11T05:18:00Z</cp:lastPrinted>
  <dcterms:modified xsi:type="dcterms:W3CDTF">2024-09-11T11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