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sz w:val="28"/>
          <w:szCs w:val="28"/>
        </w:rPr>
        <w:t xml:space="preserve">от 13.12.2023 № 55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тепно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ове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24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овет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Советского муниципального района в сумме 681 94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бюджета Советского муниципального района в сумме 704 97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фицит бюджета Советского муниципального района в сумме 230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оветского муниципального района на 2025 год и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ий объем доходов бюджета Советского муниципального района на 2025 год в сумме 499 899,1 тыс. рублей и на 2026 год в сумме 504 58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Советского муниципального района на 2025 год в сумме 499 899,1 тыс. рублей, в том числе условно утвержденные расходы в сумме 4 963,3 тыс. рублей, и на 2026 год в сумме 504 583,9 тыс. рублей, в том числе условно утвержденные расходы в сумме 10 01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фицит бюджета Советского муниципального района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поступлений доходов в бюджет Советского муниципального района на 2024 год и на плановый период 2025 и 2026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/>
      </w:pPr>
      <w:r>
        <w:rPr>
          <w:szCs w:val="28"/>
        </w:rPr>
        <w:t xml:space="preserve">4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Советского муниципального района может осуществляться через следующие уполномоченные органы: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финансовое управление администрации Советского муниципального района;</w:t>
      </w:r>
    </w:p>
    <w:p>
      <w:pPr>
        <w:pStyle w:val="Style20"/>
        <w:ind w:firstLine="709"/>
        <w:rPr/>
      </w:pPr>
      <w:r>
        <w:rPr>
          <w:szCs w:val="28"/>
        </w:rPr>
        <w:t xml:space="preserve">муниципальное казенное учреждение «Централизованная бухгалтерия управления культуры» Советского муниципального района; </w:t>
      </w:r>
    </w:p>
    <w:p>
      <w:pPr>
        <w:pStyle w:val="Style20"/>
        <w:ind w:firstLine="709"/>
        <w:rPr/>
      </w:pPr>
      <w:r>
        <w:rPr>
          <w:szCs w:val="28"/>
        </w:rPr>
        <w:t>муниципальное казенное учреждение «Централизованная бухгалтерия управления образования» Советского муниципального района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нормативы распределения доходов между бюджетом Советского муниципального района и бюджетами муниципальных образований муниципального района на 2024 год и на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щий объем бюджетных ассигнований на исполнение публичных нормативных обязательств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 255,7 тыс. рубле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 263,6 тыс. рубле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 26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9 69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2 84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9 42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едомственную структуру расходов бюджета Советского муниципального района на 2024 год и на плановый период 2025 и 2026 годов согласно приложению 3 к настоящему решению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становить, что субсидии юридическим лицам (за исключением субсидий муниципальным учреждениям, а также субсидий, указанных в пункте 6 и 8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приложением 6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твердить бюджетные ассигнования на предоставление межбюджетных трансфертов бюджетам поселений из бюджета Совет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3 69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 28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 353,3 тыс. рублей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спределение дотации на выравнивание бюджетной обеспеченности бюджетам поселений на 2024 год и на плановый период 2025 и 2026 годов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спределение дотации на выравнивание бюджетной обеспеченности бюджетам поселений за счет субвенции из областного бюджета на исполнение государственных полномочий по расчету и предоставлению дотаций поселениям на 2024 год и на плановый период 2025 и 2026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спределение </w:t>
      </w:r>
      <w:r>
        <w:rPr>
          <w:color w:val="000000"/>
          <w:sz w:val="28"/>
          <w:szCs w:val="28"/>
        </w:rPr>
        <w:t xml:space="preserve">межбюджетных трансфертов, передаваемых бюджетам городских поселений из бюджета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(в части поступления акциз) на 2024 год согласно приложению 9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4. распределение </w:t>
      </w:r>
      <w:r>
        <w:rPr>
          <w:color w:val="000000"/>
          <w:sz w:val="28"/>
          <w:szCs w:val="28"/>
        </w:rPr>
        <w:t>межбюджетных трансферт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ваемых бюджетам  сельских поселений из бюджета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(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) на 2024 год согласно приложению 10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bookmarkStart w:id="0" w:name="_Hlk52454389"/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>прочих межбюджетных трансфертов, передаваемых бюджетам городских поселений из бюджета муниципального района (в части поступления транспортного налога)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а 2024 год согласно приложению 1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распределение иных межбюджетных трансфертов, передаваемых бюджетам поселений из бюджета муниципального района на 2024 год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критерий выравнивания расчетной бюджетной обеспеченности муниципальных образований муниципального района на 2024 год в размере 0,37 для городских поселений и 1,1 для сельских поселений, на  2025 год в размере 0,37 для городских поселений и 1,0 для сельских поселений, на 2026 год в размере 0,368 для городских поселений и 1,0 для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Советского муниципального района на 2024 год и на плановый период 2025 и 2026 годов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программу муниципальных внутренних заимствований бюджета Советского муниципального района на 2024 год и на плановый период 2025 и 2026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становить верхний предел муниципального внутреннего долга Совет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5 года в сумме 10300,0 тыс. рублей, в том числе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6 года в сумме 10300,0 тыс. рублей, в том числе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 в сумме 10300,0 тыс. рублей, в том числе верхний предел долга по муниципальным гарантиям муниципального района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Утвердить программу муниципальных гарантий муниципального района на 2024 год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татки средств бюджета Советского муниципального района, находящиеся по состоянию на 1 января 2024 года на едином счете бюджета муниципального района, в объеме, необходимом для   покрытия временных кассовых разрывов, возникающих в ходе исполнения бюджета в 2024 году, могут направляться на их покрытие.</w:t>
      </w:r>
    </w:p>
    <w:p>
      <w:pPr>
        <w:pStyle w:val="Style22"/>
        <w:ind w:firstLine="709"/>
        <w:rPr/>
      </w:pPr>
      <w:r>
        <w:rPr>
          <w:rFonts w:cs="PT Astra Serif;Times New Roman" w:ascii="PT Astra Serif;Times New Roman" w:hAnsi="PT Astra Serif;Times New Roman"/>
        </w:rPr>
        <w:t>14. 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Советского муниципального района порядке возврату в 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дить размер резервного фонда </w:t>
      </w:r>
      <w:r>
        <w:rPr>
          <w:sz w:val="28"/>
          <w:szCs w:val="28"/>
        </w:rPr>
        <w:t>администрации Советского муниципального райо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510,0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, на 2025 год в сумме 310,0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 и на 2026 год в сумме 310,0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ить в соответствии со статьей 7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я Муниципального Собрания от 31 октября 2018 года № 17 «Об утверждении Положения о бюджетном процессе в Советском муниципальном районе Саратовской области» следующие дополнительные основания для внесения изменений в сводную бюджетную роспись бюджета муниципального района без внесения изменений</w:t>
      </w:r>
      <w:r>
        <w:rPr>
          <w:sz w:val="28"/>
          <w:szCs w:val="28"/>
        </w:rPr>
        <w:t xml:space="preserve"> в решение Муниципального Собрания Совет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внесени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решением Муниципального Собрания на финансовое обеспечение реализации муниципальной программы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района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17.</w:t>
      </w:r>
      <w:r>
        <w:rPr>
          <w:sz w:val="28"/>
          <w:szCs w:val="28"/>
          <w:lang w:eastAsia="ar-SA"/>
        </w:rPr>
        <w:t xml:space="preserve"> 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змеров денежного вознаграждения лицам, замещающим муниципальные должности</w:t>
      </w:r>
      <w:r>
        <w:rPr>
          <w:sz w:val="28"/>
          <w:szCs w:val="28"/>
          <w:lang w:eastAsia="ar-SA"/>
        </w:rPr>
        <w:t xml:space="preserve"> муниципального района, и окладов месячного денежного содержания по должностям муниципальной службы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bookmarkStart w:id="1" w:name="_Hlk52354376"/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Советского муниципальн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                                             С.В. Чубарых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6:00Z</dcterms:created>
  <dc:creator>Варавкин</dc:creator>
  <dc:description/>
  <cp:keywords/>
  <dc:language>en-US</dc:language>
  <cp:lastModifiedBy>User</cp:lastModifiedBy>
  <cp:lastPrinted>2023-12-06T18:00:00Z</cp:lastPrinted>
  <dcterms:modified xsi:type="dcterms:W3CDTF">2024-09-30T06:10:00Z</dcterms:modified>
  <cp:revision>21</cp:revision>
  <dc:subject/>
  <dc:title/>
</cp:coreProperties>
</file>