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pacing w:val="20"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038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ab/>
        <w:t xml:space="preserve">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110"/>
          <w:szCs w:val="28"/>
        </w:rPr>
        <w:t xml:space="preserve"> </w:t>
      </w:r>
      <w:r>
        <w:rPr>
          <w:b/>
          <w:spacing w:val="110"/>
          <w:sz w:val="30"/>
          <w:szCs w:val="30"/>
        </w:rPr>
        <w:t>РЕШЕНИЕ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0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т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Собрания Сове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13.12.2023 №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Советского муниципального района, Муниципальное Собрание Советского муниципального района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Муниципального Собрания Советского муниципального района  от 13.12.2023 № 55 «О бюджете Советского муниципального района на 2024 год и на плановый период 2025 и 2026 годов» (с изменениями от 31.01.2024 № 68, от 28.02.2024 № 82, от 27.03.2024 № 90, от 24.04.2024 № 100, от 29.05.2024 № 112, от 26.06.2024 № 122; от 30.07.2024 № 132; от 08.08.2024 № 147, от 25.09.2024 № 16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1.1. цифры «681 941,2» заменить цифрами «680 321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1.2. цифры «704 971,2» заменить цифрами «703 351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1 изложить в новой редакции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изложить в новой редакц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изложить в новой редакции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изложить в новой редакции (приложение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е 6 изложить в новой редакции (приложение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13 изложить в новой редакции (приложение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Совет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                                 Ф.В. Калмык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Собрания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ского муниципального района                                           С.</w:t>
      </w:r>
      <w:r>
        <w:rPr>
          <w:b/>
          <w:bCs/>
          <w:sz w:val="28"/>
          <w:szCs w:val="28"/>
        </w:rPr>
        <w:t>В. Чубарых</w:t>
      </w:r>
    </w:p>
    <w:sectPr>
      <w:footerReference w:type="default" r:id="rId3"/>
      <w:type w:val="nextPage"/>
      <w:pgSz w:w="11906" w:h="16838"/>
      <w:pgMar w:left="1701" w:right="567" w:gutter="0" w:header="0" w:top="45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1:00Z</dcterms:created>
  <dc:creator>Antonova</dc:creator>
  <dc:description/>
  <cp:keywords/>
  <dc:language>en-US</dc:language>
  <cp:lastModifiedBy>User</cp:lastModifiedBy>
  <cp:lastPrinted>2024-10-23T16:19:00Z</cp:lastPrinted>
  <dcterms:modified xsi:type="dcterms:W3CDTF">2024-10-23T12:19:00Z</dcterms:modified>
  <cp:revision>7</cp:revision>
  <dc:subject/>
  <dc:title>Проект</dc:title>
</cp:coreProperties>
</file>