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pacing w:val="20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ab/>
        <w:t xml:space="preserve">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Cs w:val="28"/>
        </w:rPr>
        <w:t xml:space="preserve"> </w:t>
      </w: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Собрания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3.12.2023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Муниципального Собрания Советского муниципального района от 13.12.2023 № 55 «О бюджете Советского муниципального района на 2024 год и на плановый период 2025 и 2026 годов» (с изменениями от 31.01.2024 № 68, от 28.02.2024 № 82, от 27.03.2024 № 90,      от 24.04.2024 № 100, от 29.05.2024 № 112, от 26.06.2024 № 122; от 30.07.2024   № 132; от 08.08.2024 № 14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. цифры «669 651,1» заменить цифрами «681 941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2. цифры «692 681,1» заменить цифрами «704 971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1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3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4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5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13 изложить в новой редакции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ио главы </w:t>
      </w:r>
      <w:r>
        <w:rPr>
          <w:b/>
          <w:bCs/>
          <w:sz w:val="28"/>
          <w:szCs w:val="28"/>
        </w:rPr>
        <w:t>Сове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Ф.В. Калмы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обрания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ого муниципального района                                           С.</w:t>
      </w:r>
      <w:r>
        <w:rPr>
          <w:b/>
          <w:bCs/>
          <w:sz w:val="28"/>
          <w:szCs w:val="28"/>
        </w:rPr>
        <w:t>В. Чубарых</w:t>
      </w:r>
    </w:p>
    <w:sectPr>
      <w:footerReference w:type="default" r:id="rId3"/>
      <w:type w:val="nextPage"/>
      <w:pgSz w:w="11906" w:h="16838"/>
      <w:pgMar w:left="1701" w:right="567" w:gutter="0" w:header="0" w:top="45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6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9-30T05:59:00Z</dcterms:modified>
  <cp:revision>4</cp:revision>
  <dc:subject/>
  <dc:title>Проект</dc:title>
</cp:coreProperties>
</file>