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к Решению Муниципального Собрания</w:t>
      </w:r>
    </w:p>
    <w:p>
      <w:pPr>
        <w:pStyle w:val="Normal"/>
        <w:ind w:firstLine="5387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3.10.2024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73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«Приложение 13 к решению Муниципального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Собрания от 13.12.2023 № 55»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и финансирования дефицита бюджета Советского муниципального района на 2024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на плановый период 2025 и 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3544"/>
        <w:gridCol w:w="1134"/>
        <w:gridCol w:w="1134"/>
        <w:gridCol w:w="1134"/>
      </w:tblGrid>
      <w:tr>
        <w:trPr>
          <w:trHeight w:val="101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рупп, подгрупп, статей, видов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5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 00 00 0000 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1 00 05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 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0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4 58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0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4 583,9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0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4 58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0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4 58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58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58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58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583,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ретарь 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Собрания                                         </w:t>
        <w:tab/>
        <w:tab/>
        <w:t>Н.Н. Варавк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45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1:00Z</dcterms:created>
  <dc:creator>Antonova</dc:creator>
  <dc:description/>
  <cp:keywords/>
  <dc:language>en-US</dc:language>
  <cp:lastModifiedBy>User</cp:lastModifiedBy>
  <cp:lastPrinted>2024-08-08T14:11:00Z</cp:lastPrinted>
  <dcterms:modified xsi:type="dcterms:W3CDTF">2024-10-23T12:30:00Z</dcterms:modified>
  <cp:revision>17</cp:revision>
  <dc:subject/>
  <dc:title>Проект</dc:title>
</cp:coreProperties>
</file>