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88"/>
        <w:gridCol w:w="1026"/>
        <w:gridCol w:w="1384"/>
        <w:gridCol w:w="1363"/>
        <w:gridCol w:w="1346"/>
      </w:tblGrid>
      <w:tr>
        <w:trPr>
          <w:trHeight w:val="8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3.10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73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5 к решению Муниципального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9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 86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62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502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7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54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81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12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12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3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12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87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6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3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6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3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9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8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0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3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8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0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3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2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7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типендии студентам целевого обучения по образовательным программам высшего и среднего профессионального образования по направлению "Педагогическое образовани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63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42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6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16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5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редоста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4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47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58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569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8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85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82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71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19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19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3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3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3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9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6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1 декабря 2024 года включительно для участия в специальной военной оп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 3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3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565,50</w:t>
            </w:r>
          </w:p>
        </w:tc>
      </w:tr>
    </w:tbl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>Н.Н. Варавкин</w:t>
      </w:r>
    </w:p>
    <w:p>
      <w:pPr>
        <w:pStyle w:val="Normal"/>
        <w:ind w:firstLine="53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454" w:gutter="0" w:header="0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10-23T12:27:00Z</dcterms:modified>
  <cp:revision>15</cp:revision>
  <dc:subject/>
  <dc:title>Проект</dc:title>
</cp:coreProperties>
</file>