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80"/>
        <w:gridCol w:w="620"/>
        <w:gridCol w:w="810"/>
        <w:gridCol w:w="1717"/>
        <w:gridCol w:w="1026"/>
        <w:gridCol w:w="1259"/>
        <w:gridCol w:w="1292"/>
        <w:gridCol w:w="1243"/>
      </w:tblGrid>
      <w:tr>
        <w:trPr>
          <w:trHeight w:val="255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ind w:firstLine="1094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firstLine="1094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Собрания</w:t>
            </w:r>
          </w:p>
          <w:p>
            <w:pPr>
              <w:pStyle w:val="Normal"/>
              <w:ind w:firstLine="10945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  <w:u w:val="single"/>
              </w:rPr>
              <w:t>23.10.2024</w:t>
            </w: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  <w:u w:val="single"/>
              </w:rPr>
              <w:t>173</w:t>
            </w:r>
          </w:p>
          <w:p>
            <w:pPr>
              <w:pStyle w:val="Normal"/>
              <w:ind w:firstLine="1094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 к решению Муниципального</w:t>
            </w:r>
          </w:p>
          <w:p>
            <w:pPr>
              <w:pStyle w:val="Normal"/>
              <w:ind w:firstLine="1094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от 13.12.2023 № 55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Советского муниципального района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 культуры и кино Советского муниципального района Сарат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11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 917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642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11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917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642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785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63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391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и сохранение культуры в Советском муниципальном район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9 83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63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391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7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предоставления доступа к фондам библиотек, информационного и справочно-библиографического обслуживания насел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7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4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4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4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L5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L5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L5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16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доступности культурно-досугового обслуживания населения, развитие и популяризация национальных культур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57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9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9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9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1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1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1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4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4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6 3 03 74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55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55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55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29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54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50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и сохранение культуры в Советском муниципальном район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по предоставлению услуг прочих учреждений (централизованная бухгалтерия, хозяйственный персонал)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хозяйственный персонал)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 "Расходы на обеспечение деятельности муниципальных казенных учреждений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3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3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7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5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3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7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5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3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3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1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я администрации Советского муниципального района Саратовской област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5 589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 013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 889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 589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 028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 904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427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1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1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1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63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2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63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2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63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2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76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 11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76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76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1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1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1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 595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585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190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действие занятости населе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и проведение временного трудоустройства несовершеннолетних граждан в возрасте  от 14 до 18 лет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60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6 465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070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60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465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070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 44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811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416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02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378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92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02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378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92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36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612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887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6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39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2 02 7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 90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 90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 033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453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453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867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6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69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1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1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8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8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546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53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90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90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9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6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5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61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52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5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 761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52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3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2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59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19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2 02 S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2 02 S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регионального проекта (программы) в целях выполнения задач федерального проекта "Современная школа"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96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93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93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5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5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8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1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9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9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6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части расходов на оплату труда с начисления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2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 315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2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4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9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9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37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5,8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( программы) в целях выполнения задач федерального проекта " Цифровая  образовательная сред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 в рамках достижения соответствующих задач федерального проект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1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1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1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1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3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272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262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262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7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7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4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4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4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7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7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7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казанных услуг дополнительного образования в рамках системы социального зака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V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3 03 V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V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82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84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84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5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8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5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8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5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8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центров цифрового образования детей "IT-куб" (за исключением расходов на оплату труда с начисления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центров цифрового образования детей "IT-куб" (в части расходов на оплату труда с начисления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29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01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582,8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979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34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15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 Обеспечение услуг в сфере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81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21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45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методический кабинет)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81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21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45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21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77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8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2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2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98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4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98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4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стипендии студентам целевого обучения по образовательным программам высшего и среднего профессионального образования по направлению "Педагогическое образовани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4 04 0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пенд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атриотическое воспитание граждан Российской Федераци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5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ализация регионального проекта (программы)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1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0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2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2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0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 Обеспечение услуг в сфере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методический кабинет)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денежной компенсации взамен бесплатного двухразового питания обучающихся с ОВЗ на дом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 родительской платы  за присмотр и уход за детьми в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9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9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9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Собрание Советского муниципального района Сарат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5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5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5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5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депутатов представительного органа муниципального 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8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 - счетный орган Советского муниципального района Сарат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председателя Контрольно -  счетного орга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23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оветского муниципального района Сарат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 12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590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42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29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194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864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273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1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21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9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46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954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9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46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954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1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86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72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2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84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66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2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84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66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9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 органами местного самоуправления отдельных государственных полномочий по организации  проведения мероприятий при осуществлении деятельности  по обращению  с животными  без владельце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5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5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5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езервного фонда из местных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9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9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9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82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87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13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физической культуры, спорта, туризма и молодежной политики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молодежной политики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"Организация и проведение молодежных акций, посвященных памятным праздничным датам, акций, направленных на развитие волонтерского движения"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Информатизация администрац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муниципальных служащих средствами вычислительной техник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муниципальной службы в администрации Советского муниципального района и ее органа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материально-технической деятельности органа местного самоуправл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ведение мероприятий на территории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онные мероприятия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онные мероприятия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 Комплексные меры противодействия немедицинскому потреблению наркотических средств и их незаконному обороту в Советском муниципальном район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 Усиление взаимодействия органов местного самоуправления, правоохранительных органов, общественных формирований по профилактике распространения наркомании и связанной с ней преступностью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Советского муниципального района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филактика правонарушений и преступлений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едупреждение и пресечение организованной преступности, коррупции, терроризма и экстремизм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ого мероприят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филактика правонарушений на административных участка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крепление материально- технической базы правоохранительных органов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одготовка технической документации на объекты недвижимого и движимого имущества, проведение рыночной оценки муниципального имуществ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" Обеспечение содержания муниципального имущества, проведение работ по улучшению имуществ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филактика терроризма и экстремизма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Мероприятия по профилактике терроризм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хранение и укрепление общественного здоровья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Формирование среды, способствующей ведению здорового образа жизн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Административно-хозяйственное обеспечение органов местного самоуправле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1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деятельности учреждения по административно-хозяйственному обеспечению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1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9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7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7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4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4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41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41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18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39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9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9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9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80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281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43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3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 Подготовка технической документации на земельные участк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L5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L5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L5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 органами местного самоуправления отдельных государственных полномочий по организации  проведения мероприятий при осуществлении деятельности  по обращению  с животными  без владельце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9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овышение безопасности дорожного движения в  Советском  муниципальном  районе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9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9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7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7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7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 "Ремонт и содержание автомобильных дорог общего поль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6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6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6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S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S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S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Территориальное планирование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воевременная разработка документов по территориальному планированию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Советском муниципальном район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здание благоприятных условий для устойчивого развития малого и среднего предпринимательства в Советском муниципальном район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 Подготовка технической документации на земельные участк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6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6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6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жилищно-коммунальной инфраструктуры Советского муниципального района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"Обеспечение земельных участков, предоставляемых гражданам, имеющих трех и более детей, инженерной инфраструктурой Советского муниципального района"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земельных участков, предоставляемых гражданам, имеющих трех и более детей, инженерной инфраструктурой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32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4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ереселение граждан из аварийного жилищного фонда Советского муниципального района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4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работка проектов сноса многоквартирных домов, признанных аварийными и подлежащими сносу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67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67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67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7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жилищно-коммунальной инфраструктуры Советского муниципального района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3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3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3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3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учредителя в отношении муниципального казенного пред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финансовое обеспечение в целях возмещения затрат в связи с производством, реализацией товаров, выполнением работ, оказанием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94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94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94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1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отдельных категорий граждан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циальная поддержка отдельных категорий граждан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28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отдельных категорий граждан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циальная поддержка отдельных категорий граждан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 по оплате жилых помещений и коммунальных услуг отдельным категориям граждан, проживающим и работающим в сельской местности (медицинским работникам, в том числе пенсионера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других видов социальной поддерж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ая денежная выплата гражданам, поступившим на военную службу по контракту в период с 1 августа по 31 декабря 2024 года включительно для участия в специальной военной операци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10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10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10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жильем молодых семей в Советском муниципальном районе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Государственная поддержка в решении жилищной проблемы молодых семей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L4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L4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L4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8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3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4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8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3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4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физической культуры, спорта, туризма и молодежной политики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спорта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частие в областных смотрах-конкурса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деятельности муниципального автономного учреждения дополнительного образования "Спортивная школа" р.п. Степное Советского района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6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круглогодичного функционирования спортивных объектов учрежд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6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"Расходы на выполнение муниципального задания муниципального автономного учреждения "Спортивная школа"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6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4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5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6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4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5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6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4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5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4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4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4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5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5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5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ериодическую печа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некомм организациям ( за исключением государственных ( муниципальных) учреждений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ровольный имущественный взно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некомм организациям ( за исключением государственных ( муниципальных) учреждений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8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8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8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Советского муниципального района Сарат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232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8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9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27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61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6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27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61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6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27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61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6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27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61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6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21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5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60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32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2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3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32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2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3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овышение безопасности дорожного движения в  Советском  муниципальном  районе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городских поселений из бюджета муниципального района (в части поступления транспортного налог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, предосталяемые из бюджета муниципального района бюджетам сельских поселений, на осуществление части полномочий по решению вопросов местного значения в соответствии с заключенными соглашениями в части полномочия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9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 муниципального ) дол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9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9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и финансами Советского муниципального района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Выравнивание бюджетной обеспеченно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тации на выравнивание бюджетной обеспеч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6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6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6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7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7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7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 35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 93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 565,5</w:t>
            </w:r>
          </w:p>
        </w:tc>
      </w:tr>
    </w:tbl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146" w:leader="none"/>
        </w:tabs>
        <w:ind w:firstLine="2835"/>
        <w:rPr/>
      </w:pPr>
      <w:r>
        <w:rPr>
          <w:b/>
          <w:sz w:val="20"/>
          <w:szCs w:val="20"/>
        </w:rPr>
        <w:t xml:space="preserve">Муниципального Собрания </w:t>
        <w:tab/>
        <w:tab/>
        <w:tab/>
        <w:tab/>
        <w:tab/>
        <w:tab/>
        <w:t>Н.Н. Варавкин</w:t>
        <w:tab/>
        <w:tab/>
      </w:r>
    </w:p>
    <w:sectPr>
      <w:footerReference w:type="default" r:id="rId2"/>
      <w:type w:val="nextPage"/>
      <w:pgSz w:orient="landscape" w:w="16838" w:h="11906"/>
      <w:pgMar w:left="1134" w:right="454" w:gutter="0" w:header="0" w:top="99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1:00Z</dcterms:created>
  <dc:creator>Antonova</dc:creator>
  <dc:description/>
  <cp:keywords/>
  <dc:language>en-US</dc:language>
  <cp:lastModifiedBy>User</cp:lastModifiedBy>
  <cp:lastPrinted>2024-08-08T14:11:00Z</cp:lastPrinted>
  <dcterms:modified xsi:type="dcterms:W3CDTF">2024-10-23T12:23:00Z</dcterms:modified>
  <cp:revision>11</cp:revision>
  <dc:subject/>
  <dc:title>Проект</dc:title>
</cp:coreProperties>
</file>