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25.09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6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9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59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9 64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96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963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6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46 4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 4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7 90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71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33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08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1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 186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42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 26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84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455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8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39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669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8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54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5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90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3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19,5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15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2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9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6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16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1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88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290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8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8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7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стипендии студентам целевого обучения по образовательным программам высшего и среднего профессионального образования по направлению "Педагогическое образовани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ипенд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07 5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8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12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5 93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1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73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9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61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7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47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92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0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3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2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4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67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2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3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1 дека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44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6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 муниципального 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 97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56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9-30T06:03:00Z</dcterms:modified>
  <cp:revision>8</cp:revision>
  <dc:subject/>
  <dc:title>Проект</dc:title>
</cp:coreProperties>
</file>