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72"/>
        <w:gridCol w:w="1276"/>
        <w:gridCol w:w="1213"/>
        <w:gridCol w:w="1069"/>
      </w:tblGrid>
      <w:tr>
        <w:trPr>
          <w:trHeight w:val="95" w:hRule="atLeast"/>
        </w:trPr>
        <w:tc>
          <w:tcPr>
            <w:tcW w:w="15182" w:type="dxa"/>
            <w:gridSpan w:val="5"/>
            <w:tcBorders/>
            <w:vAlign w:val="bottom"/>
          </w:tcPr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23.10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73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 к решению Муниципального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1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в бюджет Советского муниципального района по кодам классификации доходов на 2024 год и на плановый период 2025 и  2026 годов</w:t>
            </w:r>
          </w:p>
        </w:tc>
      </w:tr>
      <w:tr>
        <w:trPr>
          <w:trHeight w:val="85" w:hRule="atLeast"/>
        </w:trPr>
        <w:tc>
          <w:tcPr>
            <w:tcW w:w="151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доходов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77 222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 834,2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8 423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35 483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2 110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1 700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096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 159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 759,8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096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159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759,8  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16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09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47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000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 316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 409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 947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0 370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21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873,5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2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8 150,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 951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 253,5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4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2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5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6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4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1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4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5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 06 04011 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ранспортный налог 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306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3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39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4012 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нспортный налог  с 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6 79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7 0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7 11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2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2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1 739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23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23,3  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7 984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25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25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 602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13 05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6 445,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13 13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15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2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2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ого район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8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8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2 01000 01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0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08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08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4 673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8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 195,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 14 06013 05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 в границах сельских поселений и межселенных территорий 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 14 06013 13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 140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71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03 09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1 064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6 160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01 766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1 064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6 160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 бюджетной 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0 798,7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696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44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 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1 944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96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44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 и городских округов области 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4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бюджетной системы  Российской Федерации ( 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 62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759,5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157,3  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302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30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снащение (обновление материально - 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87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51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1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52,2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, городских округов области на обеспечение жильем 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3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005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их округов и поселений области на  государственную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0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з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89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59,2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66,1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750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639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639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9999 05 007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 районов 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4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8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93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8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94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8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8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03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функционирования центров цифрового образования детей "IT-ку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94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84,6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84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0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01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75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75,4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1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2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61 254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 904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 997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 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42 268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4 354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4 424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900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122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122,9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5 0003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м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4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3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3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9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 на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 на оплату труда, уплату страховых взносов  по обязательному социальному страхованию в государственные  внебюджетные  фонды Российской Федерации, обеспечение деятельности штатны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5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5  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12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4  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14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области на  компенсацию 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749,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74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74,4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2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7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7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7,9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2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25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4  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0024 05 0029 15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5 0037 15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376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18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18,7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43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области на осуществление  органами местного самоуправления отдельных государственных полномочий  по организации проведения мероприятий  при осуществлении деятельности по обращению с животными без владельце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6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6  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45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области  на осуществление полномочий по составлению (изменению)  списков  кандидатов в присяжные заседатели  федеральных судов общей юрисдикции 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 98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6,2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6,2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9 090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3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61,4  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в части финансирования отрасли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0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0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0,8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9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в ( в части финансирования мероприятий  по обеспечению питьевым водоснабжением и теплоснабж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05 0012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 составления ,  исполнения бюджета поселений ,осуществлению контроля  за его исполнением , составления отчета об исполнении бюджета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05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0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504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15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области на 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6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и укрепление материально - технической базы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7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проведение капитального и текущего ремонта, техническое оснащение муниципальных учреждений культурно-досугового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8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, передаваемые бюджетам  муниципальных районов области за достижение показателей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05 010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оказание содействия органами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бюджетам муниципальных районов     на укрепление материально - технической базы и оснащение музеев боевой славы 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иционной техникой муниципальных районов и городских округов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05 0119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8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3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167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7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80 321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9 899,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4 583,9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>Н.Н. Варавкин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80"/>
        <w:gridCol w:w="620"/>
        <w:gridCol w:w="810"/>
        <w:gridCol w:w="1717"/>
        <w:gridCol w:w="1026"/>
        <w:gridCol w:w="1259"/>
        <w:gridCol w:w="1292"/>
        <w:gridCol w:w="1243"/>
      </w:tblGrid>
      <w:tr>
        <w:trPr>
          <w:trHeight w:val="25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23.10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73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решению Муниципального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овет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 культуры и кино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1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4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1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4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78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8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16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57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2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25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0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23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я администрации Советского муниципального района Саратовской обла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 58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013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 889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 58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028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90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2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 01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1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1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595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58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19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6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6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44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81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41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2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2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36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12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87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6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9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3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86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3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2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9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6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4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3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7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6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6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8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9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82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79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15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8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8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42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21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7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8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8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типендии студентам целевого обучения по образовательным программам высшего и среднего профессионального образования по направлению "Педагогическое образовани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пенд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5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Собрание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 - счетный орган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12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59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4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29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9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864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73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21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1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8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7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84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84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7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2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7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 013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9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8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339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80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 28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4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32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1 декабря 2024 года включительно для участия в специальной военной оп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1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2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2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редоста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 муниципального )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 35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93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565,5</w:t>
            </w:r>
          </w:p>
        </w:tc>
      </w:tr>
    </w:tbl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835"/>
        <w:rPr/>
      </w:pPr>
      <w:r>
        <w:rPr/>
        <w:t xml:space="preserve">Муниципального Собрания </w:t>
        <w:tab/>
        <w:tab/>
        <w:tab/>
        <w:tab/>
        <w:tab/>
        <w:tab/>
        <w:t>Н.Н. Варавкин</w:t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821"/>
        <w:gridCol w:w="820"/>
        <w:gridCol w:w="1741"/>
        <w:gridCol w:w="1163"/>
        <w:gridCol w:w="1276"/>
        <w:gridCol w:w="1403"/>
        <w:gridCol w:w="1290"/>
      </w:tblGrid>
      <w:tr>
        <w:trPr>
          <w:trHeight w:val="85" w:hRule="atLeast"/>
        </w:trPr>
        <w:tc>
          <w:tcPr>
            <w:tcW w:w="15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10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23.10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73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4 к решению Муниципального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1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</w:t>
            </w:r>
          </w:p>
        </w:tc>
      </w:tr>
      <w:tr>
        <w:trPr>
          <w:trHeight w:val="85" w:hRule="atLeast"/>
        </w:trPr>
        <w:tc>
          <w:tcPr>
            <w:tcW w:w="151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6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6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 434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73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1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21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4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4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1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8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7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84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84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9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9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9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1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2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7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13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9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8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9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80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8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43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3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27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редоста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 58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028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90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2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1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1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1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595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58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190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6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6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44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811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41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2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2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36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12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87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6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9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3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86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3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2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6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3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7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6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6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8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9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1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82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79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15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8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1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8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1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21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7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8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8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типендии студентам целевого обучения по образовательным программам высшего и среднего профессионального образования по направлению "Педагогическое образовани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пенд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1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1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4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78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8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16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57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2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0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3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1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1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1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1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1 декабря 2024 года включительно для участия в специальной военной операц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 муниципального )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 35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93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565,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410"/>
        <w:rPr/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>Н.Н. Варавкин</w:t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688"/>
        <w:gridCol w:w="1026"/>
        <w:gridCol w:w="1384"/>
        <w:gridCol w:w="1363"/>
        <w:gridCol w:w="1346"/>
      </w:tblGrid>
      <w:tr>
        <w:trPr>
          <w:trHeight w:val="8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23.10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73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5 к решению Муниципального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5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9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 86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62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502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1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1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3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7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54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81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41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12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12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3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12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87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6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9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3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86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3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2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9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6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8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8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0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3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8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0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3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2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7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8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8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типендии студентам целевого обучения по образовательным программам высшего и среднего профессионального образования по направлению "Педагогическое образовани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пенд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5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1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63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42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46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16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5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9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редоста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54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47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58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569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8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85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82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371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19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19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8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9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3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3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3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9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6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 муниципального )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1 декабря 2024 года включительно для участия в специальной военной оп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 3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93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565,50</w:t>
            </w:r>
          </w:p>
        </w:tc>
      </w:tr>
    </w:tbl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sectPr>
          <w:footerReference w:type="default" r:id="rId2"/>
          <w:type w:val="nextPage"/>
          <w:pgSz w:orient="landscape" w:w="16838" w:h="11906"/>
          <w:pgMar w:left="1134" w:right="454" w:gutter="0" w:header="0" w:top="1701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>Н.Н. Варавкин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ind w:firstLine="538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3.10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73</w:t>
      </w:r>
    </w:p>
    <w:p>
      <w:pPr>
        <w:pStyle w:val="Normal"/>
        <w:ind w:firstLine="5387"/>
        <w:rPr/>
      </w:pPr>
      <w:r>
        <w:rPr>
          <w:sz w:val="20"/>
          <w:szCs w:val="20"/>
        </w:rPr>
        <w:t>«Приложение 6 к решению Муниципального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Собрания от 13.12.2023 № 55»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едоставления субсидий юридическим лиц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 исключением субсидий муниципальным учреждениям, а также субсидий, указанных в пунктах 6 и 8 статьи 78 Бюджетного кодекса Российской Федерации)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убсидии юридическим лицам (за исключением субсидий муниципальным учреждениям, а также субсидий, указанных в пунктах 6 и 8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озмещение затрат, связанных с опубликованием в средствах массовой информации материалов, обязательных к публикации (вступающих в силу только после их официального опубликования) и социально значимой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едоставление субсидии Автономной некоммерческой организации  «Информационное агентство «Заря» Советского муниципального района Саратовской области» </w:t>
      </w:r>
      <w:r>
        <w:rPr>
          <w:color w:val="000000"/>
          <w:sz w:val="28"/>
          <w:szCs w:val="28"/>
        </w:rPr>
        <w:t>на финансовое обеспечение (возмещение) затрат или недополученных доходов связанных с публикацией нормативно-правовых актов администрации Советского муниципального района и Муниципального Собрания Советского муниципального района, публикации информации, направляемой администрацией Советского муниципального района, а также предоставление добровольного имущественного вз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в соответствии со сводной бюджетной росписью Советского муниципального района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 Муниципального Собрания                                         </w:t>
        <w:tab/>
        <w:tab/>
        <w:t>Н.Н. Варавкин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ind w:firstLine="538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3.10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73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«Приложение 13 к решению Муниципального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Собрания от 13.12.2023 № 55»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финансирования дефицита бюджета Советского муниципального района на 2024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544"/>
        <w:gridCol w:w="1134"/>
        <w:gridCol w:w="1134"/>
        <w:gridCol w:w="1134"/>
      </w:tblGrid>
      <w:tr>
        <w:trPr>
          <w:trHeight w:val="10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видов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 00 00 0000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1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 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Муниципального Собрания                                         </w:t>
        <w:tab/>
        <w:tab/>
        <w:t>Н.Н. Варавкин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45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1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10-23T12:20:00Z</dcterms:modified>
  <cp:revision>7</cp:revision>
  <dc:subject/>
  <dc:title>Проект</dc:title>
</cp:coreProperties>
</file>