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72"/>
        <w:gridCol w:w="1276"/>
        <w:gridCol w:w="1213"/>
        <w:gridCol w:w="1069"/>
      </w:tblGrid>
      <w:tr>
        <w:trPr>
          <w:trHeight w:val="9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5.09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62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 к решению Муниципального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в бюджет Советского муниципального района по кодам классификации доходов на 2024 год и на плановый период 2025 и  2026 годов</w:t>
            </w:r>
          </w:p>
        </w:tc>
      </w:tr>
      <w:tr>
        <w:trPr>
          <w:trHeight w:val="8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доходов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7 222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834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 423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35 483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2 110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 70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09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159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 759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9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159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759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16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09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0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 316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 409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 370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2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73,5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8 150,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 95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 253,5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4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2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5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6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4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1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5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 06 04011 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ранспортный налог 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0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9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4012 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нспортный налог  с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6 79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7 0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7 11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2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2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1 739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23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23,3  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 984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5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5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 602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3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6 445,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3 13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15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2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2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район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2 01000 01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4 673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8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 195,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 14 06013 05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 в границах сельских поселений и межселенных территорий 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 14 06013 13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 14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7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4 718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1 064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6 16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3 386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1 064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6 16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 бюджетной 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 424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696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44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69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96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44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и городских округов области 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4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бюджетной системы  Российской Федерации ( 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 62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759,5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157,3  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30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3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снащение (обновление материально 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87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51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1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52,2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, городских округов области на обеспечение жильем 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5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их округов и поселений области на  государственную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0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89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59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66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750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639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639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999 05 007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 районов 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4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8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93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8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94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8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8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0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функционирования центров цифрового образования детей "IT-к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4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84,6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84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0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1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5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5,4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1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2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2 248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904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997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 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43 263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4 354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4 424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900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22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22,9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5 000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6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4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3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 на оплату труда, уплату страховых взносов  по обязательному социальному страхованию в государственные  внебюджетные  фонды Российской Федерации, обеспечение деятельности штатны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12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14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области на  компенсацию 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3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4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4,4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2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2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4  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4 05 0029 15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37 15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76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18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18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4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области на осуществление  органами местного самоуправления отдельных государственных полномочий  по организации проведения мероприятий  при осуществлении деятельности по обращению с животными без владельце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6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6  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45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области  на осуществление полномочий по составлению (изменению)  списков  кандидатов в присяжные заседатели  федеральных судов общей юрисдикции 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 98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6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6,2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9 09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3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61,4  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в части финансирования отрасли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в ( в части финансирования мероприятий  по обеспечению питьевым водоснабжением и теплоснабж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12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 составления ,  исполнения бюджета поселений ,осуществлению контроля  за его исполнением , составления отчета об исполнении бюджета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05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0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504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15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области на 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6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 - технической базы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7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проведение капитального и текущего ремонта, техническое оснащение муниципальных учреждений культурно-досугов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8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, передаваемые бюджетам  муниципальных районов области за достижение показателе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оказание содействия органами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муниципальных районов     на укрепление материально - технической базы и оснащение музеев боевой славы 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иционной техникой муниципальных районов и городских округов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3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16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81 941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9 899,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4 583,9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>Н.Н. Варавкин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6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9-30T06:01:00Z</dcterms:modified>
  <cp:revision>6</cp:revision>
  <dc:subject/>
  <dc:title>Проект</dc:title>
</cp:coreProperties>
</file>