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>
          <w:b/>
          <w:b/>
          <w:bCs/>
          <w:color w:val="373E48"/>
          <w:sz w:val="28"/>
        </w:rPr>
      </w:pPr>
      <w:r>
        <w:rPr>
          <w:b/>
          <w:bCs/>
          <w:color w:val="373E48"/>
          <w:sz w:val="28"/>
        </w:rPr>
        <w:t>Поставщиков по 223-ФЗ не будут штрафовать за неисполнение договоров из-за введённых санкций</w:t>
      </w:r>
    </w:p>
    <w:p>
      <w:pPr>
        <w:pStyle w:val="TextBody"/>
        <w:pBdr/>
        <w:spacing w:lineRule="atLeast" w:line="339" w:before="0" w:after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ей-поставщиков, в том числе компании малого, среднего бизнеса и самозанятых не будут штрафовать за неисполнение договоров по 223-ФЗ из-за введённых санкций до конца 2022 года. Также будет возможность продлить срок исполнения договоров и скорректировать цены в 2022 году в случае нарушений обязательств поставщиком (исполнителем, подрядчиком) из-за последствий ограничительных мер со стороны недружественных иностранных государств. Основная задача — сохранить внутренние рынки сбыта для отечественных компаний.</w:t>
      </w:r>
    </w:p>
    <w:p>
      <w:pPr>
        <w:pStyle w:val="TextBody"/>
        <w:pBdr/>
        <w:spacing w:lineRule="atLeast" w:line="339" w:before="0" w:after="282"/>
        <w:jc w:val="both"/>
        <w:rPr/>
      </w:pPr>
      <w:r>
        <w:rPr>
          <w:color w:val="000000"/>
          <w:sz w:val="28"/>
          <w:szCs w:val="28"/>
        </w:rPr>
        <w:t>Для этого Кабмин обязует компании с госучастием смягчить условия закупок и поручает своим представителям в советах директоров (наблюдательных советах) вынести на обсуждение и поддержать необходимые решения. Данное решение вошло в перечень мероприятий по поддержке МСП, разрабатываемых под руководством первого вице-премьера </w:t>
      </w:r>
      <w:r>
        <w:rPr>
          <w:b/>
          <w:color w:val="000000"/>
          <w:sz w:val="28"/>
          <w:szCs w:val="28"/>
        </w:rPr>
        <w:t>Андрея Белоусо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39" w:before="0" w:after="282"/>
        <w:jc w:val="both"/>
        <w:rPr/>
      </w:pPr>
      <w:r>
        <w:rPr>
          <w:color w:val="000000"/>
          <w:sz w:val="28"/>
          <w:szCs w:val="28"/>
        </w:rPr>
        <w:t>«Решение Правительства коснётся более 120 тысяч компаний малого и среднего бизнеса, которые поставляют свои товары и услуги госкомпаниям. Основная задача сейчас — сохранить внутренние рынки сбыта для отечественных компаний, чтобы они имели надёжный канал для реализации своей продукции», – сообщил генеральный директор Корпорации МСП </w:t>
      </w:r>
      <w:r>
        <w:rPr>
          <w:b/>
          <w:color w:val="000000"/>
          <w:sz w:val="28"/>
          <w:szCs w:val="28"/>
        </w:rPr>
        <w:t>Александр Исаевич</w:t>
      </w:r>
      <w:r>
        <w:rPr>
          <w:color w:val="000000"/>
          <w:sz w:val="28"/>
          <w:szCs w:val="28"/>
        </w:rPr>
        <w:t>, отметив, что в пятницу на встрече с крупнейшими заказчиками, они подтвердили свои намерения поддержать бизнес и соблюдать установленную квоту в 25% на закупки у МСП.</w:t>
      </w:r>
    </w:p>
    <w:p>
      <w:pPr>
        <w:pStyle w:val="TextBody"/>
        <w:pBdr/>
        <w:spacing w:lineRule="atLeast" w:line="339" w:before="0" w:after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какие-то компании не пойдут на встречу бизнесу, то нужно оперативно писать нам на «Сервис 360» и мы уже будем разбираться, – подчеркнул Исаевич.</w:t>
      </w:r>
    </w:p>
    <w:p>
      <w:pPr>
        <w:pStyle w:val="TextBody"/>
        <w:pBdr/>
        <w:spacing w:lineRule="atLeast" w:line="339" w:before="0" w:after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авительства распространяются на акционерные общества из перечня, утвержденного постановлением № 91-р от 23.01.2003.</w:t>
      </w:r>
    </w:p>
    <w:p>
      <w:pPr>
        <w:pStyle w:val="TextBody"/>
        <w:pBdr/>
        <w:spacing w:lineRule="atLeast" w:line="339" w:before="0" w:after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одной из задач, которой в условиях расширения санкций занимаются Правительство, Минэкономразвития, Минфин, Корпорация МСП и заказчики, является сохранение рынков сбыта для российских поставщиков. В первую очередь, речь идет о представителях малого и среднего бизнеса.</w:t>
      </w:r>
    </w:p>
    <w:p>
      <w:pPr>
        <w:pStyle w:val="TextBody"/>
        <w:pBdr/>
        <w:spacing w:lineRule="atLeast" w:line="339" w:before="0" w:after="28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2021 года объем закупок крупнейших заказчиков у МСП-поставщиков превысил 4,3 трлн рублей, поставщиками стали более 120 тыс. компаний — представителей малого и среднего бизнеса, номенклатура закупок выросла до более 700 тыс. позиций. За соблюдением квоты на закупки у МСП в 25% следит Корпорация МС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7:00Z</dcterms:created>
  <dc:creator/>
  <dc:description/>
  <cp:keywords/>
  <dc:language>en-US</dc:language>
  <cp:lastModifiedBy>Галкина</cp:lastModifiedBy>
  <dcterms:modified xsi:type="dcterms:W3CDTF">2022-03-18T09:25:00Z</dcterms:modified>
  <cp:revision>2</cp:revision>
  <dc:subject/>
  <dc:title/>
</cp:coreProperties>
</file>