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44"/>
          <w:tab w:val="clear" w:pos="9689"/>
          <w:tab w:val="left" w:pos="1594" w:leader="none"/>
        </w:tabs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ab/>
      </w:r>
      <w:r>
        <w:rPr>
          <w:b/>
        </w:rPr>
        <w:t xml:space="preserve">В </w:t>
      </w:r>
      <w:r>
        <w:rPr>
          <w:b/>
          <w:sz w:val="24"/>
        </w:rPr>
        <w:t>Корпорации МСП разъяснили правила действия моратория на проверки бизнеса до конца год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Правительство РФ продлило до конца 2022 года мораторий на проведение плановых и внеплановых проверок бизнеса, в том числе в отношении малого и среднего бизнеса. В этой связи Корпорация МСП продолжает вести мониторинг соблюдения моратория с целью выявления фактов необоснованного проведения мероприятий, заявил генеральный директор Корпорации МСП Александр Исаевич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«Если к предпринимателям пришли с незаконной проверкой, то необходимо написать обращение на «Сервис 360°». Мы будем разбираться по каждому случаю и связываться с контрольно-надзорными органами», — подчеркнул Александр Исаевич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Согласно решению Правительства РФ, одновременно с установлением моратория определен перечень исключений. Внеплановые проверки возможны при согласовании с прокуратурой и допускаются при непосредственной угрозе и наличии фактов причинения вреда жизни и тяжкого вреда здоровью, обороне и безопасности стра</w:t>
      </w:r>
      <w:bookmarkStart w:id="0" w:name="_GoBack"/>
      <w:bookmarkEnd w:id="0"/>
      <w:r>
        <w:rPr>
          <w:sz w:val="24"/>
        </w:rPr>
        <w:t>ны, а также возникновении ЧС природного и техногенного характера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При условии согласования с прокуратурой возможно проведение проверок при выявлении индикаторов риска на объектах чрезвычайно высокого и высокого рисков, производствах I и II классов опасности, а также в связи с истечением срока исполнения предписания (при угрозе причинения вреда жизни и тяжкого вреда здоровью, обороне страны, ЧС)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Допускаются проверки при поступлении жалоб граждан на деятельность по управлению многоквартирными домами, по решению руководителя или заместителя Налоговой инспекции в рамках контроля за контрольно-кассовой техникой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При этом, с уведомлением прокуратуры проводятся проверки при наличии фактов причинения вреда жизни и тяжкого вреда здоровью граждан, вреда обороне страны. Без согласования с надзорным ведомством проверку можно провести по поручению Президента, Правительства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Под мораторий не попадают дошкольные учреждения, школы, лагеря, организации отдыха, оздоровления и общественного питания детей. Также роддома, перинатальные центры, организации социальных услуг с проживанием, деятельность по водоподготовке и водоснабжению в части санитарного и пожарного надзора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Допускается проведение плановых мероприятий в рамках ветеринарного контроля за деятельностью по содержанию, разведению и убою свиней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Если к 10 марта были начаты и не закончены проверки, они должны быть завершены до 18 марта. Исключение составляют ситуации, когда выявлены нарушения, влекущие угрозу причинения вреда жизни и тяжкого вреда здоровью. Срок исполнения ранее выданных и действующих по состоянию на 10 марта предписаний продлевается автоматически на 90 календарных дней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Отметим, до 16 марта контрольные органы должны принять решения об отмене ранее запланированных проверок, до 21 марта — внести изменения в Единый реестр контрольных (надзорных) мероприятий. Корпорация МСП проверит соблюдение этого требования и адресно проинформирует предпринимателей, для которых проверки не отменяются, чтобы они могли подготовиться.</w:t>
      </w:r>
    </w:p>
    <w:sectPr>
      <w:type w:val="nextPage"/>
      <w:pgSz w:w="11906" w:h="16838"/>
      <w:pgMar w:left="1701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8:00Z</dcterms:created>
  <dc:creator>Склярова О.П.</dc:creator>
  <dc:description/>
  <dc:language>en-US</dc:language>
  <cp:lastModifiedBy>отдел Экономики</cp:lastModifiedBy>
  <cp:lastPrinted>2022-03-10T09:43:00Z</cp:lastPrinted>
  <dcterms:modified xsi:type="dcterms:W3CDTF">2022-03-28T12:00:00Z</dcterms:modified>
  <cp:revision>3</cp:revision>
  <dc:subject/>
  <dc:title/>
</cp:coreProperties>
</file>