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65"/>
        <w:gridCol w:w="264"/>
        <w:gridCol w:w="265"/>
        <w:gridCol w:w="265"/>
        <w:gridCol w:w="265"/>
        <w:gridCol w:w="265"/>
        <w:gridCol w:w="1645"/>
        <w:gridCol w:w="844"/>
        <w:gridCol w:w="842"/>
        <w:gridCol w:w="1513"/>
        <w:gridCol w:w="1105"/>
        <w:gridCol w:w="1276"/>
        <w:gridCol w:w="1276"/>
        <w:gridCol w:w="1276"/>
        <w:gridCol w:w="15"/>
      </w:tblGrid>
      <w:tr>
        <w:trPr>
          <w:trHeight w:val="1423" w:hRule="atLeast"/>
        </w:trPr>
        <w:tc>
          <w:tcPr>
            <w:tcW w:w="15296" w:type="dxa"/>
            <w:gridSpan w:val="15"/>
            <w:tcBorders/>
            <w:vAlign w:val="center"/>
          </w:tcPr>
          <w:p>
            <w:pPr>
              <w:pStyle w:val="Normal"/>
              <w:ind w:firstLine="10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firstLine="10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21 № 345</w:t>
            </w:r>
          </w:p>
          <w:p>
            <w:pPr>
              <w:pStyle w:val="Normal"/>
              <w:ind w:firstLine="10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5 к решению </w:t>
            </w:r>
          </w:p>
          <w:p>
            <w:pPr>
              <w:pStyle w:val="Normal"/>
              <w:ind w:firstLine="10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обрания от 16.12.2020 № 297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29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распределение бюджетных ассигнований бюджета Советского муниципального района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на 2021 год и на плановый период 2022 и 2023 годов</w:t>
            </w:r>
          </w:p>
        </w:tc>
      </w:tr>
      <w:tr>
        <w:trPr>
          <w:trHeight w:val="128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7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7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8,2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4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6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4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82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2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1,2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1,2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0</w:t>
            </w:r>
          </w:p>
        </w:tc>
      </w:tr>
      <w:tr>
        <w:trPr>
          <w:trHeight w:val="256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4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4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4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48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579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61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4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6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, туризма и молодежной политики на территории Советского муниципального района на 2019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 на 2019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 на 2019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муниципальной службы в Советском муниципальном районе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социально 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78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78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78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 на 2017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атериальное стимулирование организаций и отдельных граждан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ЭР Советского муниципального района и в связи с юбилейными датами, значимыми событиями, а также за участие в различных конкурсах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Советском муниципальном районе на 2019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на 2016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обеспечения безопасности жизнедеятельности населения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 на 2019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 - технической базы правоохранительных органов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 имуществом и землей  Советского муниципального района на 2020-2024 годы"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ыночной оценки муниципального имуществ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796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9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5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5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546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546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546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97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Советском муниципальном районе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3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3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3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3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9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4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8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2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6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общего пользования местного значения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2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6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3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переданных полномочий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29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5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5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50</w:t>
            </w:r>
          </w:p>
        </w:tc>
      </w:tr>
      <w:tr>
        <w:trPr>
          <w:trHeight w:val="147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в части поступления транспортного налога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4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4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4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32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 на  2016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. передаваемые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 ( в части финансирования подготовки, правил землепользования и застройки сельских поселений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60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60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60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 на 2016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грантов субъектам малого предпринимательства в сферах, приоритетных для социально - экономическ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 имуществом и землей  Советского муниципального района на 2020-2024 годы"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в том числе на земельные участк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женерной инфраструктурой земельных участков, предоставляемых многодетным семьям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4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жилищно-коммунального хозяйств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водоснабжению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607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607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607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0</w:t>
            </w:r>
          </w:p>
        </w:tc>
      </w:tr>
      <w:tr>
        <w:trPr>
          <w:trHeight w:val="396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коммунальной инфраструктур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576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576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576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9,4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08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672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60,7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9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8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81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79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79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79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8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1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8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1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8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1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4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3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6,1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4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3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6,1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4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3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6,1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6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4,90</w:t>
            </w:r>
          </w:p>
        </w:tc>
      </w:tr>
      <w:tr>
        <w:trPr>
          <w:trHeight w:val="284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6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55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4,9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6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4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7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7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7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6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40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1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79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79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79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 на 2018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5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40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5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40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5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58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15,1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2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2,7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9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6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7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6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1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1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39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4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1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5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1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5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5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5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98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98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6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4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29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29,2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9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9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3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1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1,4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1,4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1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1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1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1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516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516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516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U11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U11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U11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3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U11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U12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U12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3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U12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2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2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2 509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2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2 509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2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2 509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2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Цифровая  образовательная сред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52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52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52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U13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U13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U13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U13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8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2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7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2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20</w:t>
            </w:r>
          </w:p>
        </w:tc>
      </w:tr>
      <w:tr>
        <w:trPr>
          <w:trHeight w:val="349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20</w:t>
            </w:r>
          </w:p>
        </w:tc>
      </w:tr>
      <w:tr>
        <w:trPr>
          <w:trHeight w:val="299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5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ерсонифицированного финансирования дополнительного образования дет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 организациям (за исключением государственных (муниципальных) учреждений)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программ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образовательных программ в области искусств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 01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 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9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9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9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,1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,1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4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"Уплата земельного налога, налога на имущество и транспортного налога муниципальными казенными учреждениями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</w:tr>
      <w:tr>
        <w:trPr>
          <w:trHeight w:val="170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71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36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7,6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9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8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9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культур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при потреблении энергетических ресурсов за счет их рационального использования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 в области энергосбережения  и повышения энергетической эффектив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79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79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79Б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7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8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9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,80</w:t>
            </w:r>
          </w:p>
        </w:tc>
      </w:tr>
      <w:tr>
        <w:trPr>
          <w:trHeight w:val="289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4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A2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A2 5519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A2 5519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A2 5519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7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7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7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7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3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L46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L46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L46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9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3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8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114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7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0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7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7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7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7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по оплате жилых помещений и коммунальных услуг отдельным категориям граждан, проживающих и работающих в сельской местности (медицинским работникам, в том числе пенсионерам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1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на 2016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2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3,6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2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, туризма и молодежной политики на территории Советского муниципального района на 2019-2022 годы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"Спортивная школа"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60</w:t>
            </w:r>
          </w:p>
        </w:tc>
      </w:tr>
      <w:tr>
        <w:trPr>
          <w:trHeight w:val="157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6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6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6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94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80</w:t>
            </w:r>
          </w:p>
        </w:tc>
      </w:tr>
      <w:tr>
        <w:trPr>
          <w:trHeight w:val="9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8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522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74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871,9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268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ab/>
        <w:tab/>
        <w:t>Н.Н. Варавкин</w:t>
      </w:r>
    </w:p>
    <w:sectPr>
      <w:type w:val="nextPage"/>
      <w:pgSz w:orient="landscape" w:w="16838" w:h="11906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4:00Z</dcterms:created>
  <dc:creator>Antonova</dc:creator>
  <dc:description/>
  <cp:keywords/>
  <dc:language>en-US</dc:language>
  <cp:lastModifiedBy>User</cp:lastModifiedBy>
  <cp:lastPrinted>2021-05-25T14:35:00Z</cp:lastPrinted>
  <dcterms:modified xsi:type="dcterms:W3CDTF">2021-06-02T05:47:00Z</dcterms:modified>
  <cp:revision>1077</cp:revision>
  <dc:subject/>
  <dc:title>Проект</dc:title>
</cp:coreProperties>
</file>