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46951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16  № 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11.2016  № 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Степное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должностных лиц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</w:t>
        <w:br/>
        <w:t>на территории Сове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4.05.2009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29.07.2009  №104-ЗСО «Об административных правонарушениях на территории Саратовской обла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26.11.2010  № 204-ЗСО «О внесении изменений в некоторые законодательные акты Саратовской област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ветского муниципального района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Определить перечень должностных лиц, уполномоченных составлять протоколы об административных правонарушениях, предусмотренных</w:t>
      </w:r>
      <w:r>
        <w:rPr/>
        <w:t xml:space="preserve"> </w:t>
      </w:r>
      <w:r>
        <w:rPr>
          <w:sz w:val="28"/>
          <w:szCs w:val="28"/>
        </w:rPr>
        <w:t xml:space="preserve">Законом Саратовской области от 29.07.2009  № 104-ЗСО «Об административных правонарушениях на территории Саратовской области» на территории Советского муниципального района,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</w:t>
      </w:r>
      <w:bookmarkStart w:id="2" w:name="sub_2"/>
      <w:bookmarkEnd w:id="1"/>
      <w:r>
        <w:rPr>
          <w:sz w:val="28"/>
          <w:szCs w:val="28"/>
        </w:rPr>
        <w:t xml:space="preserve">.  Признать утратившими силу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Советского муниципального района от 10.02.2016 г. №66 «Об определении перечня должностных лиц, уполномоченных составлять протоколы об административных правонарушениях на территории Совет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оветского муниципального района от 25.05.2016 г.  №228  «О внесении изменений в постановление администрации Советского муниципального района от 10.02.2016 №6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овет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7.06.2016 г. №  296 «О внесении изменений в постановление администрации Советского муниципального района от 10.02.2016 №6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оветского муниципального района от 15.09.2016 г. №  779 «О внесении изменений в постановление администрации Советского муниципального района от 10.02.2016 №66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0"/>
              <w:tabs>
                <w:tab w:val="clear" w:pos="708"/>
                <w:tab w:val="left" w:pos="939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ветского </w:t>
            </w:r>
          </w:p>
          <w:p>
            <w:pPr>
              <w:pStyle w:val="Style20"/>
              <w:tabs>
                <w:tab w:val="clear" w:pos="708"/>
                <w:tab w:val="left" w:pos="939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             С.В. Пим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ьянова Е.А.</w:t>
      </w:r>
    </w:p>
    <w:p>
      <w:pPr>
        <w:pStyle w:val="Normal"/>
        <w:jc w:val="both"/>
        <w:rPr/>
      </w:pPr>
      <w:r>
        <w:rPr/>
        <w:t>5-00-44</w: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4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jc w:val="both"/>
              <w:rPr>
                <w:rStyle w:val="Style14"/>
                <w:bCs w:val="false"/>
                <w:color w:val="000000"/>
              </w:rPr>
            </w:pPr>
            <w:r>
              <w:rPr>
                <w:rStyle w:val="Style14"/>
                <w:b w:val="false"/>
              </w:rPr>
              <w:t>от  ____________№ _____________</w:t>
            </w:r>
          </w:p>
        </w:tc>
      </w:tr>
    </w:tbl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Саратовской области от 29.07.2009 г.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</w:rPr>
        <w:t xml:space="preserve">104-ЗСО «Об административных правонарушениях на территории Саратовской области» на территории Советского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Заместитель главы админист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 промышленности, теплоэнергетического  комплекса, капитального строительства и архитекту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меститель начальника отдела, главный архит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Отдел ГО и ЧС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 Председатель комитета по экономическим и финансов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Отдел экономики, инвестиционной политики и муниципальных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Отдел по управлению муниципальным имуществом и землей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 специал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 Председатель комитета  по  вопросам агропромышленного комплек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8.  Комитет  по  вопросам агропромышленного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 Председатель комитета по вопросам социаль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тдел  по  молодежной  политике,  физкультуре  и  спорту  и  социальным 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Отдел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I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  <w:lang w:eastAsia="en-US"/>
        </w:rPr>
        <w:t xml:space="preserve">  Комиссия по делам несовершеннолетних и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 Управление культуры  и ки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чальник 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нсультан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.  Руководитель аппарат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Правовой отде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лавный специали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 xml:space="preserve"> Отдел делопроизводства, организационной и контрольно – кадровой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чальник отде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лавный специали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9340.0" TargetMode="External"/><Relationship Id="rId4" Type="http://schemas.openxmlformats.org/officeDocument/2006/relationships/hyperlink" Target="garantf1://9471788.1013" TargetMode="External"/><Relationship Id="rId5" Type="http://schemas.openxmlformats.org/officeDocument/2006/relationships/hyperlink" Target="garantf1://9471788.1013" TargetMode="External"/><Relationship Id="rId6" Type="http://schemas.openxmlformats.org/officeDocument/2006/relationships/hyperlink" Target="garantf1://9438570.3403" TargetMode="External"/><Relationship Id="rId7" Type="http://schemas.openxmlformats.org/officeDocument/2006/relationships/hyperlink" Target="garantf1://959177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3443</dc:creator>
  <dc:description/>
  <cp:keywords/>
  <dc:language>en-US</dc:language>
  <cp:lastModifiedBy>Katya</cp:lastModifiedBy>
  <cp:lastPrinted>2016-11-23T08:15:00Z</cp:lastPrinted>
  <dcterms:modified xsi:type="dcterms:W3CDTF">2016-12-05T04:39:00Z</dcterms:modified>
  <cp:revision>48</cp:revision>
  <dc:subject/>
  <dc:title>                                                                              </dc:title>
</cp:coreProperties>
</file>