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264858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06.2018 № 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08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18.06.2018 № 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17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>В  целях реализации положений Федерального закона от 09.02.2009                              № 8-ФЗ  «Об обеспечении доступа к информации о деятельности государственных органов и органов местного самоуправле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 изменения в приложение № 2 к постановлению администрации Советского  муниципального  района  от 23.01.2017 № 36 «О реализации Федерального закона от 9 февраля 2009 года №8-ФЗ «Об обеспечении доступа к информации о деятельности государственых органов и органов местного самоуправления»»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                                      </w:t>
        <w:tab/>
        <w:tab/>
        <w:t xml:space="preserve">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В. Урази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18  № 29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администрации муниципального района, 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1"/>
        <w:gridCol w:w="2722"/>
        <w:gridCol w:w="2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, ответственное за предоставление информ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, сроки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администрации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делопроизводства, организационной и контрольно-кадровой рабо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тизационных технологий и программн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со  дня  вступления  в  силу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, внесенных в Муниципальное Собр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 подготовившие проекты нормативно-правовых ак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дней  со  дня  направления в Муниципальное Собр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муниципального района и ее орган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администрации на месяц, кварта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-х рабочих дней до начала реализации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рогнозы) социально-экономического разви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, не позднее 10 числа следую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отчет  о  результатах  деятельности      администрации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, не позднее 10 ма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мероприятий, проводимых администрацией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, ответственные за проведе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дня, предшествующего началу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итогах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ветственные за провед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одного  дня  со  дня   заверш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 выступлений  и  заявлений руководителей органов местного самоуправлени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10  дней  со  дня  официального выступления 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обращения граждан в администрацию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 дня  утверждения порядка   рассмотрения   обращений  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запросов на получение информации о деятельности администрации муниципального района и ее орга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руководящими работниками администрации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до начала календарного года (в случае изменений графиков, не позднее  5 рабочих дней до дня изме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 обращений   граждан,     поступивших в администрацию муниципального района, включающие информацию    о    результатах рассмотрения обращений и о принятых ме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течение первых 5 дней следующего за отчетным меся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структурного подразделения   администрации муниципального района по       работе с       обращениями  граждан  (почтовый  адрес,  адрес местонахождения, номера  телефонов, факса, адрес  электронной  почты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 о    главе муниципального района, руководителях    органов    администрации муниципального района (фамилии,    имена,    отчества,   сведения об их полномочиях (компетенции), а  также  при наличии согласия указанных лиц, иные  сведения о ни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  органах    администрации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именование и структура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исание полномочий администрации муниципального района, а также перечень законов и иных нормативных правовых актов, определяющих эти полномоч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сание компетенции, задач и функций  органов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тактная информация органов  администрации муниципального района  (почтовый           адрес, адрес местонахождения, номера телефонов, факса, адрес  электронной  почты, ссылки  на  официальные  сайты при наличии)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района, Отдел делопроизводства, организационной и контрольно-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средствах  массовой   информации,      учрежденных администрацией муниципального район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е адреса, адреса электронной почты (при       наличии),   номера    телефонов       и адреса       официальных сайтов средств массовой ин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культуре и спорту и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         муниципальных  услуг       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 оказывающие муниципальные услуг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 течение   10   рабочих       дней    со дня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муниципальных и иных    программ,     заказчиком или исполнителем  которых   является   администрация муниципального района и ее орга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сведения  о  результатах  реализации муниципальных и  иных  программ, об объеме затраченных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х ресурсов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состоянии  защиты   населения и       территории района от чрезвычайных ситуаций и принятых мерах  по  обеспечению  их     безопасности, о прогнозируемых   и   возникших    чрезвычайных ситуациях, приемах и способах защиты населения от ни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      администрацией муниципального района  и ее  органами  в  пределах  их полномочий, а также  о  результатах  проверок, проведенных     в администрации муниципального района и ее орга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 проводившие проверку, и структурные подразделения Администрации,  в которых проводилась провер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 со  дня  подписания актов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 заказов  на  поставки       товаров, выполнение работ и оказание услуг для муниципальных нужд, проводимых  администрацией муниципального района и ее орган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атели социально-экономического развит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спользовании  органами местного самоуправления района выделяемых бюджетных средст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 о  предоставленных    организациям и       индивидуальным    предпринимателям    льготах,       отсрочках,  рассрочках,  а  также  о  списании       задолженности по платежам в местный бюдж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вакантных должностях муниципальной службы, имеющихся в администрации муниципального района и ее орга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результаты конкурсов на замещение вакантных должностей муниципальной службы (в случае провед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, по которым можно получить информацию по вопросу замещения вакантных должностей в администрации муниципального района и ее органа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  рабочих  дней  после  объявления       имеющейся вакантн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конкурса  размещаются  не   позднее 5       рабочих   дней   до    проведения    конкурса.      Результаты - в течение 3  рабочих  дней  после                                                      проведения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 работы   комиссии   по урегулированию       конфликта интересов муниципальных служащих,  включая  порядок  подачи       заявлений  для  рассмотрения на комиссии по урегулированию конфликта интересов муниципальных служащи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 со  дня  утверждения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 о    принимаемых    мерах     по       противодействию коррупции в администрации муниципального района и ее орга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районе (история, символика, Устав муниципального района,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ч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культуре и спорту и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отенциал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атизации муниципальной собственности (прогнозный план приватизации, исполнение прогнозного плана приватизаци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ях, расположенных на территории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жилищно-коммунальном комплексе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омышленности, теплоэнергетического  комплекса, капитального строительства и архитек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реестров находящихся в введении администрации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действующая система образования в районе, нов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действующая сеть культурных учреждений района, нов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действующая сеть учреждений здравоохранения района, нов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Советская РБ» 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независимой оценки качества условий оказания услуг организациями в сфере культуры и образования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формировании общественных советов по проведению 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ведения о результатах Н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физкультуре и спорту и социальным вопрос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едоставления информа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руководителя аппарата</w:t>
        <w:tab/>
        <w:tab/>
        <w:tab/>
        <w:tab/>
        <w:tab/>
        <w:tab/>
        <w:t xml:space="preserve">    И.Н.Кузн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372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5:00Z</dcterms:created>
  <dc:creator>Андрей</dc:creator>
  <dc:description/>
  <cp:keywords/>
  <dc:language>en-US</dc:language>
  <cp:lastModifiedBy>Юлия</cp:lastModifiedBy>
  <cp:lastPrinted>2018-06-06T08:22:00Z</cp:lastPrinted>
  <dcterms:modified xsi:type="dcterms:W3CDTF">2018-06-21T06:28:00Z</dcterms:modified>
  <cp:revision>55</cp:revision>
  <dc:subject/>
  <dc:title> </dc:title>
</cp:coreProperties>
</file>