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генерального плана Пушкинского муниципального образования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rStyle w:val="Style15"/>
          <w:szCs w:val="28"/>
        </w:rPr>
        <w:t>: 14 ноября  2019 г</w:t>
      </w:r>
      <w:r>
        <w:rPr>
          <w:rStyle w:val="Style15"/>
          <w:b/>
          <w:szCs w:val="28"/>
        </w:rPr>
        <w:t>.                                                               с. Новоанто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(место оформления протоко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2.30 час</w:t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/>
          <w:bCs/>
          <w:sz w:val="28"/>
          <w:szCs w:val="28"/>
        </w:rPr>
        <w:t>Участники публичных слушаний</w:t>
      </w:r>
      <w:r>
        <w:rPr>
          <w:bCs/>
          <w:sz w:val="28"/>
          <w:szCs w:val="28"/>
        </w:rPr>
        <w:t>: жители населенного пункта                            с. Новоантоновка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/>
          <w:bCs/>
          <w:sz w:val="28"/>
          <w:szCs w:val="28"/>
        </w:rPr>
        <w:t>Приняло участие</w:t>
      </w:r>
      <w:r>
        <w:rPr>
          <w:bCs/>
          <w:sz w:val="28"/>
          <w:szCs w:val="28"/>
        </w:rPr>
        <w:t>: 19 человек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О</w:t>
      </w:r>
      <w:r>
        <w:rPr>
          <w:b/>
          <w:szCs w:val="28"/>
        </w:rPr>
        <w:t>рганизатор публичных слушаний: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по подготовке проектов генеральных планов городских и сельских поселений Советского муниципального района (далее – Комиссия) – председатель комиссии </w:t>
      </w:r>
      <w:r>
        <w:rPr>
          <w:b/>
          <w:szCs w:val="28"/>
        </w:rPr>
        <w:t>Калмыков Ф.В.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Муниципального Собрания Советского муниципального района по законности, правопорядку и взаимодействию с органами местного самоуправления поселений (далее – Комиссия Муниципального Собрания) – председатель комиссии </w:t>
      </w:r>
      <w:r>
        <w:rPr>
          <w:b/>
          <w:szCs w:val="28"/>
        </w:rPr>
        <w:t xml:space="preserve">Варавкин Н.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брании публичных слушаний по проекту генерального плана Пушкинского муниципального образования Советского муниципального района Саратовской области (далее - Проект) из числа уполномоченных по проведению публичных слушаний участвова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</w:rPr>
        <w:t xml:space="preserve">Касимова Ирина Викторовна </w:t>
      </w:r>
      <w:r>
        <w:rPr>
          <w:bCs/>
          <w:sz w:val="28"/>
          <w:szCs w:val="28"/>
        </w:rPr>
        <w:t>– начальник отдела промышленности, теплоэнергетического комплекса, капитального строительства и архитектуры администрации Советского муниципального района,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Кинжигалиева Дарья Александровна </w:t>
      </w:r>
      <w:r>
        <w:rPr>
          <w:bCs/>
          <w:sz w:val="28"/>
          <w:szCs w:val="28"/>
        </w:rPr>
        <w:t>– 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, член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 xml:space="preserve">Лавренова Татьяна Сергеевна </w:t>
      </w:r>
      <w:r>
        <w:rPr>
          <w:bCs/>
          <w:sz w:val="28"/>
          <w:szCs w:val="28"/>
        </w:rPr>
        <w:t>- начальник отдела по управлению муниципальным имуществом и землей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рышкова Татьяна Викторовна </w:t>
      </w:r>
      <w:r>
        <w:rPr>
          <w:bCs/>
          <w:sz w:val="28"/>
          <w:szCs w:val="28"/>
        </w:rPr>
        <w:t>- главный  специалист отдела промышленности, теплоэнергетического комплекса, капитального строительства и архитектуры администрации, член Комиссии, секретарь публичных слуша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Варавкин Николай Николаевич</w:t>
      </w:r>
      <w:r>
        <w:rPr>
          <w:bCs/>
          <w:sz w:val="28"/>
          <w:szCs w:val="28"/>
        </w:rPr>
        <w:t xml:space="preserve"> – председатель комиссии Муниципального Собрания по законности, правопорядку и взаимодействию с органами местного самоуправления поселений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6. </w:t>
      </w:r>
      <w:r>
        <w:rPr>
          <w:b/>
          <w:bCs/>
          <w:sz w:val="28"/>
          <w:szCs w:val="28"/>
        </w:rPr>
        <w:t>Павленко Наталья Ивановна</w:t>
      </w:r>
      <w:r>
        <w:rPr>
          <w:bCs/>
          <w:sz w:val="28"/>
          <w:szCs w:val="28"/>
        </w:rPr>
        <w:t xml:space="preserve"> - глава администрации Пушкинского муниципального образования Советского муниципального района,</w:t>
      </w:r>
    </w:p>
    <w:p>
      <w:pPr>
        <w:pStyle w:val="Normal"/>
        <w:ind w:hanging="142"/>
        <w:jc w:val="both"/>
        <w:rPr/>
      </w:pPr>
      <w:r>
        <w:rPr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Токарева Галина Валерьевна</w:t>
      </w:r>
      <w:r>
        <w:rPr>
          <w:bCs/>
          <w:sz w:val="28"/>
          <w:szCs w:val="28"/>
        </w:rPr>
        <w:t>- специалист администрации Пушкинского муниципального образования Совет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Cs w:val="28"/>
        </w:rPr>
        <w:tab/>
      </w:r>
      <w:r>
        <w:rPr>
          <w:b/>
          <w:sz w:val="28"/>
          <w:szCs w:val="28"/>
        </w:rPr>
        <w:t xml:space="preserve">Председательствующий публичных слушаний: </w:t>
      </w:r>
      <w:r>
        <w:rPr>
          <w:sz w:val="28"/>
          <w:szCs w:val="28"/>
        </w:rPr>
        <w:t xml:space="preserve">председатель комиссии Муниципального Собрания по законности, правопорядку и взаимодействию с органами местного самоуправления поселений района </w:t>
      </w:r>
      <w:r>
        <w:rPr>
          <w:b/>
          <w:sz w:val="28"/>
          <w:szCs w:val="28"/>
        </w:rPr>
        <w:t>Варавкин Никола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рышкова Татьяна Викторовна</w:t>
      </w:r>
      <w:r>
        <w:rPr>
          <w:sz w:val="28"/>
          <w:szCs w:val="28"/>
        </w:rPr>
        <w:t xml:space="preserve"> – главный специалист отдела промышленности, теплоэнергетического комплекса, капитального строительства архитектуры администрации муниципального района.</w:t>
      </w:r>
      <w:r>
        <w:rPr>
          <w:b/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риглашенные на собрание публичных слушаний представители крупных хозяйствующих субъектов на территории с. Новоантоновка Пушкинского муниципального образования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/>
          <w:szCs w:val="28"/>
        </w:rPr>
        <w:t>Меняйло А.М.</w:t>
      </w:r>
      <w:r>
        <w:rPr>
          <w:szCs w:val="28"/>
        </w:rPr>
        <w:t xml:space="preserve"> - генеральный директор ЗАО «Пушкинское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hanging="142"/>
        <w:rPr/>
      </w:pPr>
      <w:r>
        <w:rPr>
          <w:szCs w:val="28"/>
        </w:rPr>
        <w:tab/>
      </w:r>
      <w:r>
        <w:rPr>
          <w:b/>
          <w:szCs w:val="28"/>
        </w:rPr>
        <w:t>Масеев Р.А.</w:t>
      </w:r>
      <w:r>
        <w:rPr>
          <w:szCs w:val="28"/>
        </w:rPr>
        <w:t xml:space="preserve"> - главный инженер филиала «Газпром газораспределение Саратовской области» в р.п. Степное;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b/>
          <w:szCs w:val="28"/>
        </w:rPr>
        <w:t>Клепиков А.Н. –</w:t>
      </w:r>
      <w:r>
        <w:rPr>
          <w:szCs w:val="28"/>
        </w:rPr>
        <w:t xml:space="preserve"> начальник Советского РЭС Приволжского ПО;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b/>
          <w:szCs w:val="28"/>
        </w:rPr>
        <w:t>Чеснова И.В</w:t>
      </w:r>
      <w:r>
        <w:rPr>
          <w:szCs w:val="28"/>
        </w:rPr>
        <w:t>. – заместитель начальника центра ЛТЦ р.п. Степно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удуев Н.Н</w:t>
      </w:r>
      <w:r>
        <w:rPr>
          <w:bCs/>
          <w:sz w:val="28"/>
          <w:szCs w:val="28"/>
        </w:rPr>
        <w:t>.- МУП «Советское ЖКХ»</w:t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Cs/>
          <w:sz w:val="28"/>
          <w:szCs w:val="28"/>
        </w:rPr>
        <w:tab/>
        <w:t xml:space="preserve">На Публичные слушания приглашены депутаты поселения, представители администрации муниципального образования, представители организаций, учреждений и трудовых коллективов, расположенных на территории Пушкинского муниципального образования. </w:t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В собрании публичных слушаний участвов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: </w:t>
        <w:tab/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 xml:space="preserve">1. </w:t>
      </w:r>
      <w:r>
        <w:rPr>
          <w:b/>
          <w:bCs/>
          <w:sz w:val="28"/>
          <w:szCs w:val="28"/>
        </w:rPr>
        <w:t>Герасименок Светлана Владимировна</w:t>
      </w:r>
      <w:r>
        <w:rPr>
          <w:bCs/>
          <w:sz w:val="28"/>
          <w:szCs w:val="28"/>
        </w:rPr>
        <w:t xml:space="preserve"> –начальник отдела кадастровых и землеустроительных работ, филиала ФГБУ «ФКП РОСРЕЕСТРА» по Саратовской области,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ab/>
        <w:tab/>
        <w:t>2</w:t>
      </w:r>
      <w:r>
        <w:rPr>
          <w:b/>
          <w:bCs/>
          <w:sz w:val="28"/>
          <w:szCs w:val="28"/>
        </w:rPr>
        <w:t>. Затонский Виктор Александрович</w:t>
      </w:r>
      <w:r>
        <w:rPr>
          <w:bCs/>
          <w:sz w:val="28"/>
          <w:szCs w:val="28"/>
        </w:rPr>
        <w:t>- специалист отдела кадастровых и землеустроительных работ, филиала ФГБУ «ФКП РОСРЕЕСТРА» по Саратов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Информация, содержащая в опубликованном оповещении </w:t>
      </w:r>
      <w:r>
        <w:rPr>
          <w:b/>
          <w:sz w:val="28"/>
          <w:szCs w:val="28"/>
        </w:rPr>
        <w:t xml:space="preserve">о публичных слушания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ятся в порядке, установленном статями 5.1, 24, 28 Градостроительного кодекса Российской Федерации и Положением о публичных слушаниях, утвержденным решением Муниципального Собрания Советского муниципального района от 29.03.2017 № 98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обранием Советского муниципального района принято решение от </w:t>
      </w:r>
      <w:r>
        <w:rPr>
          <w:bCs/>
          <w:sz w:val="28"/>
          <w:szCs w:val="28"/>
        </w:rPr>
        <w:t xml:space="preserve">25.09. 2019 </w:t>
      </w:r>
      <w:r>
        <w:rPr>
          <w:sz w:val="28"/>
          <w:szCs w:val="28"/>
        </w:rPr>
        <w:t xml:space="preserve">№ 145 «О назначении публичных слушаний по </w:t>
      </w:r>
      <w:r>
        <w:rPr>
          <w:bCs/>
          <w:sz w:val="28"/>
          <w:szCs w:val="28"/>
        </w:rPr>
        <w:t>проекту генерального плана Пушкинского муниципального образования Советского муниципального района Саратовской област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Инициатором проведения публичных слушаний является Муниципальное Собрание Советского муниципального района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рганами, уполномоченными на проведение публичных слушаний, являются Комиссия по подготовке проектов генеральных планов городских и сельских поселений Советского муниципального района и Комиссия Муниципального Собрания по законности, правопорядку и взаимодействию с органами местного самоуправления поселе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онные материалы </w:t>
      </w:r>
      <w:r>
        <w:rPr>
          <w:color w:val="000000"/>
          <w:sz w:val="28"/>
          <w:szCs w:val="28"/>
        </w:rPr>
        <w:t>о П</w:t>
      </w:r>
      <w:r>
        <w:rPr>
          <w:bCs/>
          <w:sz w:val="28"/>
          <w:szCs w:val="28"/>
        </w:rPr>
        <w:t>роекте</w:t>
      </w:r>
      <w:r>
        <w:rPr>
          <w:spacing w:val="2"/>
          <w:sz w:val="28"/>
          <w:szCs w:val="28"/>
        </w:rPr>
        <w:t xml:space="preserve"> и оповещения о публичных слушаниях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ны в районной газете «Заря» от 27.08.2019 № 37 с указанием места и времени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публичных слушаний определен с 04.10.2019 по 15.11.2019. Собрания публичных слушаний назначе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4.11.2019 г.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1:00 час. в здании сельского Дома культуры по адресу: р.п. Пушкино,                ул. Кооперативная, д. 2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2:30 час. в здании сельского клуба по адресу: с. Новоантоновка,                    ул. Школьная, д. 9 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11. 2019 г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1:00 час. в здании сельского Дома культуры по адресу:                                            с. Новокривовка, ул. Школьная, д. 16 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2:00 час. в здании сельского клуба по адресу: с. Наливная, ул. Школьная, д. 1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3:00 час. в здании сельского клуба по адресу: с. Пионерское, ул. Клубная, д. 4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Экспозиция проекта генерального плана была открыта в населенных пунктах с 22.10.2019 г. по 08.11.2019 г. Часы работы: с 09.00 час. до 17.00 час. На выставке проводилась консультация по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Информация о сроке, в течение которого принимались предложения и замечания участников публичных слуш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шением Муниципального Собрания было установлено, что предложения и замечания по обсуждаемому Проекту</w:t>
      </w:r>
      <w:r>
        <w:rPr>
          <w:bCs/>
          <w:sz w:val="28"/>
          <w:szCs w:val="28"/>
        </w:rPr>
        <w:t xml:space="preserve"> в письменном виде 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13.11.2019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недельника по пятницу с 9.00 час. до 17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 3, кабинеты 24, 26, контактные телефоны: 5-00-37, 5-00-0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также имели право представить свои предложения и замечания по обсуждаемому Проекту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на собрании публичных слуш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бочая часть собр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м было предложено приступить к рассмотрению рабочей части собрания публичных слушаний</w:t>
      </w:r>
      <w:r>
        <w:rPr>
          <w:bCs/>
          <w:sz w:val="28"/>
          <w:szCs w:val="28"/>
        </w:rPr>
        <w:t>. От участников публичных слушаний возраж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Варавкина Н.Н.</w:t>
      </w:r>
      <w:r>
        <w:rPr>
          <w:sz w:val="28"/>
          <w:szCs w:val="28"/>
        </w:rPr>
        <w:t xml:space="preserve"> – председательствующего собр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м слове председательствующий сказа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неральный план Пушкинского </w:t>
      </w:r>
      <w:r>
        <w:rPr>
          <w:bCs/>
          <w:sz w:val="28"/>
          <w:szCs w:val="28"/>
        </w:rPr>
        <w:t xml:space="preserve">муниципального образования был утвержден решением Муниципального Собрания от 26.12.2012 года № 2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Саратовской области от 20 апреля 2018 года № 40-ЗСО «О преобразовании Культурского, Наливнянского и Пушкинского муниципальных образований Советского муниципального района», необходимо утвердить генеральный план вновь образованного Пушкинского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ектная документация генерального плана Пушкинского муниципального образования разработана на основании муниципального контракта от 24.05.2019 года № 52, заключенного администрацией Советского муниципального района (далее - Заказчик) с ООО «Федеральный кадастровый центр - Бюро техников и инженеров» (далее – Подрядч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ами Проекта является филиал ФГБУ «ФКП РОСРЕЕСТРА» по Саратовской области на основании договора субпод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ект обнародован на официальном сайте администрации Советского муниципального района в разделе «Документы территориального планирования и градостроительного зонирования». Экземпляр Проекта в электронном виде и на бумажном носителе имеется в администрации Пушки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в местах массового нахождения граждан размещено оповещение о начале публичных слушаний и материалы Проект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ятся в целях соблюдения прав жителей поселения и законных интересов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проживающие на территории Пушкинского муниципального образования, обладающие избирательным правом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дачи замечаний и предложений в письменной форме, которые принимали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13.11.2019 год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ачи замечаний и предложений в устной и (или) в письменной форме в день проведения собрания публичных слуша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публичных слушаний так- же сообщ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замечания и предложения по обсуждаемому проекту за период проведения публичных слушаний</w:t>
      </w:r>
      <w:r>
        <w:rPr>
          <w:sz w:val="28"/>
          <w:szCs w:val="28"/>
        </w:rPr>
        <w:t xml:space="preserve"> с 04.10.2019 по 14.11.2019. </w:t>
      </w:r>
      <w:r>
        <w:rPr>
          <w:bCs/>
          <w:sz w:val="28"/>
          <w:szCs w:val="28"/>
        </w:rPr>
        <w:t xml:space="preserve"> поступившие в адрес </w:t>
      </w:r>
      <w:r>
        <w:rPr>
          <w:sz w:val="28"/>
          <w:szCs w:val="28"/>
        </w:rPr>
        <w:t>организаторов публичных слушаний</w:t>
      </w:r>
      <w:r>
        <w:rPr>
          <w:color w:val="000000"/>
          <w:sz w:val="28"/>
          <w:szCs w:val="28"/>
        </w:rPr>
        <w:t xml:space="preserve"> были приняты разработчиками и учтены в материалах рассматриваем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ериод работы экспозиции материалов по теме публичных слушаний с 22 октября по 8 ноября 2019 года от жителей</w:t>
      </w:r>
      <w:r>
        <w:rPr>
          <w:bCs/>
          <w:sz w:val="28"/>
          <w:szCs w:val="28"/>
        </w:rPr>
        <w:t xml:space="preserve"> с. Новоантоновка </w:t>
      </w:r>
      <w:r>
        <w:rPr>
          <w:sz w:val="28"/>
          <w:szCs w:val="28"/>
        </w:rPr>
        <w:t>замечаний и предложений по Проекту 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Слуша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у: «О содержании проекта генерального плана Пушкинского муниципального образования</w:t>
      </w:r>
      <w:r>
        <w:rPr>
          <w:bCs/>
          <w:sz w:val="28"/>
          <w:szCs w:val="28"/>
        </w:rPr>
        <w:t xml:space="preserve"> Советского муниципального района Саратовской области»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ab/>
        <w:tab/>
        <w:t>Докл.: Герасименок С.В.</w:t>
      </w:r>
      <w:r>
        <w:rPr>
          <w:bCs/>
          <w:sz w:val="28"/>
          <w:szCs w:val="28"/>
        </w:rPr>
        <w:t xml:space="preserve"> –начальник отдела кадастровых и землеустроительных работ, филиала ФГБУ «ФКП РОСРЕЕСТРА» по Саратовской области,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докл.: Затонский В.А.</w:t>
      </w:r>
      <w:r>
        <w:rPr>
          <w:bCs/>
          <w:sz w:val="28"/>
          <w:szCs w:val="28"/>
        </w:rPr>
        <w:t>- специалист отдела кадастровых и землеустроительных работ, филиала ФГБУ «ФКП РОСРЕЕСТРА» по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кладчики довели до присутствующих положения Проекта генерального плана в следующем объеме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крыты цели и задачи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ведены общие сведения о муниципальном образовании, его географическом строением, наличием поверхностных вод, почвенн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сведения о наличии земель и распределения их по формам собственности, катего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а оценка демографической ситуации и трудовым ресурсам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представлены сведения о социально-экономической базе развития муниципального образования, наличие промышленной базы, аграрного сектора, жилищного фонда, культурно бытового обслужива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ы сведения о транспортной инфраструктуре и условиях, обеспечивающих жизнедеятельность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представлены сведения об инженерной инфраструктуре, о схемах развития водоснабжения и водоотведения, теплоснабжения, газоснабжения, электроснабжения и средствах связ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ы сведения о границах населенных пунктов, входящих в состав Пушкинского муниципального образования, содержащие графическое описание местоположений границ населенных пунктов и определен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ределены </w:t>
      </w:r>
      <w:r>
        <w:rPr>
          <w:sz w:val="28"/>
          <w:szCs w:val="28"/>
          <w:shd w:fill="FFFFFF" w:val="clear"/>
        </w:rPr>
        <w:t xml:space="preserve">зоны различного функционального назначения и ограничения на использование территорий указанных зон </w:t>
      </w:r>
      <w:r>
        <w:rPr>
          <w:sz w:val="28"/>
          <w:szCs w:val="28"/>
          <w:lang w:val="en-US"/>
        </w:rPr>
        <w:t>населенных пунктов в соответствии с общей территориальной структурой производства, конкретным размещением основных и второстепенных планировочных элементов, природными условия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зультате функционального зонирования вся территория Пушкинского муниципального образования делится на отдельные участки с рекомендуемыми для них различными видами и режимами хозяйственного использования, соответствующим градостроительным, экологическим, противопожарным и другим действующим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по подготовке Проекта состояла из сбора, систематизации и анализа исходных документов Заказчика. Подрядчиком осуществлялся анализ и обобщение  исходных данных, дана комплексная оценка территории сельских поселений, осуществлялась актуализация функционального зонирования территории на основе данных кадастрового 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ершение сказанного докладчик пояснил о необходимости генерального плана для планирования и устойчивого развития инженерной, транспортной и социальной инфраструктур муниципального образования, что позволит принимать эффективные управленческие решения, координировать градостроительную, землеустроительную, инвестиционную и иную хозяйственную деятельность на территории Пушкинского муниципального образования, в связи с чем важно своевременно приводить муниципальные правовые документ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х и письменных замечаний и предложений по проекту генерального плана от жителей </w:t>
      </w:r>
      <w:r>
        <w:rPr>
          <w:bCs/>
          <w:sz w:val="28"/>
          <w:szCs w:val="28"/>
        </w:rPr>
        <w:t xml:space="preserve">с. Новоантоновка Пушкинского </w:t>
      </w:r>
      <w:r>
        <w:rPr>
          <w:sz w:val="28"/>
          <w:szCs w:val="28"/>
        </w:rPr>
        <w:t>муниципального образования в процессе проведения собрания публичных слушаний не поступил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рамках обсуждения было рекомендовано согласовать проект генерального плана Пушкинского муниципального образования в предложенной редакции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 собрании публичных слушаний </w:t>
      </w:r>
      <w:r>
        <w:rPr>
          <w:sz w:val="28"/>
          <w:szCs w:val="28"/>
        </w:rPr>
        <w:t xml:space="preserve">было </w:t>
      </w:r>
      <w:r>
        <w:rPr>
          <w:sz w:val="28"/>
        </w:rPr>
        <w:t xml:space="preserve">принято следующее </w:t>
      </w:r>
      <w:r>
        <w:rPr>
          <w:b/>
          <w:sz w:val="28"/>
        </w:rPr>
        <w:t>РЕШЕНИ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огласовать проект генерального плана Пушкинского муниципального образования Советского муниципального района Саратовской области.</w:t>
      </w:r>
    </w:p>
    <w:p>
      <w:pPr>
        <w:pStyle w:val="TextBodyIndent"/>
        <w:spacing w:lineRule="auto" w:line="24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/>
        <w:t>Поручить организаторам публичных слушаний</w:t>
      </w:r>
      <w:r>
        <w:rPr>
          <w:lang w:val="ru-RU"/>
        </w:rPr>
        <w:t xml:space="preserve"> </w:t>
      </w:r>
      <w:r>
        <w:rPr/>
        <w:t xml:space="preserve">оформить протокол публичных слушаний, на основании которого подготовить </w:t>
      </w:r>
      <w:r>
        <w:rPr>
          <w:lang w:val="ru-RU"/>
        </w:rPr>
        <w:t xml:space="preserve">общее </w:t>
      </w:r>
      <w:r>
        <w:rPr/>
        <w:t>заключение о результатах публичных слушаний.</w:t>
      </w:r>
    </w:p>
    <w:p>
      <w:pPr>
        <w:pStyle w:val="TextBodyIndent"/>
        <w:spacing w:lineRule="auto" w:line="240"/>
        <w:rPr/>
      </w:pPr>
      <w:r>
        <w:rPr>
          <w:lang w:val="ru-RU"/>
        </w:rPr>
        <w:t>3</w:t>
      </w:r>
      <w:r>
        <w:rPr/>
        <w:t xml:space="preserve">. Протокол и заключение публичных слушаний </w:t>
      </w:r>
      <w:r>
        <w:rPr>
          <w:lang w:val="ru-RU"/>
        </w:rPr>
        <w:t xml:space="preserve">по </w:t>
      </w:r>
      <w:r>
        <w:rPr/>
        <w:t>рассмотренному вопросу</w:t>
      </w:r>
      <w:r>
        <w:rPr>
          <w:szCs w:val="28"/>
        </w:rPr>
        <w:t xml:space="preserve"> </w:t>
      </w:r>
      <w:r>
        <w:rPr>
          <w:bCs/>
        </w:rPr>
        <w:t xml:space="preserve">разместить </w:t>
      </w:r>
      <w:r>
        <w:rPr>
          <w:color w:val="000000"/>
        </w:rPr>
        <w:t>на</w:t>
      </w:r>
      <w:r>
        <w:rPr>
          <w:szCs w:val="28"/>
        </w:rPr>
        <w:t xml:space="preserve"> </w:t>
      </w:r>
      <w:r>
        <w:rPr/>
        <w:t xml:space="preserve">официальном сайте администрации Советского муниципального района в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tepn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  <w:r>
        <w:rPr>
          <w:lang w:val="ru-RU"/>
        </w:rPr>
        <w:t>)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>
          <w:lang w:val="ru-RU"/>
        </w:rPr>
        <w:t>4</w:t>
      </w:r>
      <w:r>
        <w:rPr/>
        <w:t xml:space="preserve">. </w:t>
      </w:r>
      <w:r>
        <w:rPr>
          <w:szCs w:val="28"/>
        </w:rPr>
        <w:t xml:space="preserve">В соответствии с Градостроительным кодексом Российской Федерации </w:t>
      </w:r>
      <w:r>
        <w:rPr/>
        <w:t xml:space="preserve">протокол публичных слушаний по </w:t>
      </w:r>
      <w:r>
        <w:rPr>
          <w:lang w:val="ru-RU"/>
        </w:rPr>
        <w:t>проекту генерального плана</w:t>
      </w:r>
      <w:r>
        <w:rPr/>
        <w:t xml:space="preserve"> </w:t>
      </w:r>
      <w:r>
        <w:rPr>
          <w:lang w:val="ru-RU"/>
        </w:rPr>
        <w:t xml:space="preserve">Пушкинского муниципального собрания </w:t>
      </w:r>
      <w:r>
        <w:rPr/>
        <w:t xml:space="preserve">и заключение публичных слушаний направить главе Советского муниципального района для рассмотрения и принятия решения </w:t>
      </w:r>
      <w:r>
        <w:rPr>
          <w:szCs w:val="28"/>
        </w:rPr>
        <w:t>в соответствии с требованиями градостроительного законодательства</w:t>
      </w:r>
      <w:r>
        <w:rPr/>
        <w:t>.</w:t>
      </w:r>
    </w:p>
    <w:p>
      <w:pPr>
        <w:pStyle w:val="TextBodyIndent"/>
        <w:spacing w:lineRule="auto" w:line="240"/>
        <w:rPr/>
      </w:pPr>
      <w:r>
        <w:rPr>
          <w:u w:val="single"/>
          <w:lang w:val="ru-RU"/>
        </w:rPr>
        <w:t>Приложение:</w:t>
      </w:r>
      <w:r>
        <w:rPr>
          <w:lang w:val="ru-RU"/>
        </w:rPr>
        <w:t xml:space="preserve"> К протоколу публичных слушаний прилагается перечень участников публичных слушаний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из числа жителей с. Новоантоновка</w:t>
      </w:r>
      <w:r>
        <w:rPr>
          <w:lang w:val="ru-RU"/>
        </w:rPr>
        <w:t xml:space="preserve"> принявших участие в рассмотрении Проекта на 2 листах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/>
      </w:pPr>
      <w:r>
        <w:rPr/>
        <w:t>Организаторы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493"/>
        <w:gridCol w:w="1804"/>
      </w:tblGrid>
      <w:tr>
        <w:trPr>
          <w:trHeight w:val="3742" w:hRule="atLeast"/>
        </w:trPr>
        <w:tc>
          <w:tcPr>
            <w:tcW w:w="5557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я по подготовке проектов генеральных планов городских и сельских поселений Советского муниципального района 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</w:t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Cs w:val="28"/>
              </w:rPr>
              <w:t>Секретарь собрания публичных слушаний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/>
            </w:pPr>
            <w:r>
              <w:rPr>
                <w:b/>
                <w:szCs w:val="28"/>
              </w:rPr>
              <w:t xml:space="preserve">Ф.В. Калмыков  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Н. Варавкин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 Ирышкова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napToGrid w:val="false"/>
      <w:spacing w:lineRule="auto" w:line="300"/>
      <w:ind w:firstLine="680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</w:pPr>
    <w:rPr>
      <w:b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e-adm.ru/" TargetMode="External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6:00Z</dcterms:created>
  <dc:creator>Варавкин</dc:creator>
  <dc:description/>
  <cp:keywords/>
  <dc:language>en-US</dc:language>
  <cp:lastModifiedBy>НН</cp:lastModifiedBy>
  <cp:lastPrinted>2019-11-19T15:27:00Z</cp:lastPrinted>
  <dcterms:modified xsi:type="dcterms:W3CDTF">2019-11-19T11:29:00Z</dcterms:modified>
  <cp:revision>7</cp:revision>
  <dc:subject/>
  <dc:title>ПРОТОКОЛ</dc:title>
</cp:coreProperties>
</file>